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/>
        <w:t>温州市华文艺术学校公开招聘教师计划一览表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88"/>
        <w:gridCol w:w="2989"/>
        <w:gridCol w:w="3458"/>
        <w:gridCol w:w="3776"/>
      </w:tblGrid>
      <w:tr>
        <w:trPr>
          <w:trHeight w:val="7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，全日制普通高校本科及以上学历，户籍不限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招聘岗位专业对口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与专业对应的小学及以上教师资格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尚未被机关、事业单位正式录用。</w:t>
            </w:r>
          </w:p>
        </w:tc>
      </w:tr>
      <w:tr>
        <w:trPr>
          <w:trHeight w:val="9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招聘岗位专业对口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技术技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，大学本科及以上学历，户籍不限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、戏曲、体操类等专业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持有教师资格证书，未具备者需在一年内取得教师资格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曾获省级专业比赛二等奖及以上荣誉。</w:t>
            </w:r>
          </w:p>
        </w:tc>
      </w:tr>
      <w:tr>
        <w:trPr>
          <w:trHeight w:val="1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主持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音主持、戏剧表演、影视表演专业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5:00Z</dcterms:created>
  <dc:creator>dell</dc:creator>
  <dc:description/>
  <cp:keywords/>
  <dc:language>en-US</dc:language>
  <cp:lastModifiedBy>MC SYSTEM</cp:lastModifiedBy>
  <cp:lastPrinted>2016-03-23T10:30:00Z</cp:lastPrinted>
  <dcterms:modified xsi:type="dcterms:W3CDTF">2017-06-22T02:25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