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凤冈县教育局面向全县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公开择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选调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树立公开平等、竞争择优的用人导向，按照《凤冈县县直机关事业单位公开选调公务员和事业单位工作人员办法（试行）》（凤组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精神，经县人事调配领导小组同意，决定开展选调凤冈县教育局机关事业人员工作。为确保公开选调工作顺利进行，特制定本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选调计划及职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计划选调凤冈县教育局机关事业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选调范围和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选调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中小学在编在岗的具有正式教师身份的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调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政治、业务素质，品德端正，工作能力强，实绩突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专及以上文化程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体健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工作年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核均为合格及以上等次（试用期除外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党纪、政纪处分影响期已过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拟选调职位要求的其他资格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法律、法规规定的其他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下列情况之一的，不得报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尚在试用期内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嫌违纪违法正在接受审查尚未作出结论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在单位不同意参加公开选调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、法规规定的其他情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选调方式和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调工作采取考试与考察相结合的方式，按照发布公告、报名、资格审核、考试、考察、公示、调动等程序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、资格初审及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个人自愿与组织推荐相结合的原则，采取现场报名方式进行。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早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—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—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报名地点：县人力资源和社会保障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者因错报、误报和瞒报造成的一切后果，由报考者本人负责。委托他人报名的，视同报考者本人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步骤为：报考者下载并如实填写《凤冈县教育局公开择优选调工作人员报名推荐表》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以下简称《报名表》）一式三份，经所在单位主要领导审查、签字盖章同意推荐报考后，在报名期间提交给选调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时还须提交以下材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有效《居民身份证》、教师资格证、毕业证书原件及复印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到报考者提交的《报名表》及相关材料后，现场对报考者进行资格审查。对符合条件的，在《报名表》相应位置签署意见；对不符合条件或填报信息不完整、提供证明材料不全的，应向报考者一次性告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整个选调过程，任一环节一旦发现资格不符者，立即取消选调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人数与选调计划数比例须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可进行考试，若低于此比例，由县调配领导小组研究确定是否减少选调计划或取消该职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加分政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者具备下列条件之一的，可以获得加分。同时具备以下几种加分条件的，可按规定累计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度考核获得优秀等次者，每获得一次优秀等次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以此类推进行累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个人获得县委、县政府及以上表彰奖励的，按以下等次加分：获县级表彰的，每次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市级表彰的，每次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省部级表彰的，每次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国家级表彰的，每次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因同一事项获多次表彰的，按最高表彰等次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分只限于笔试环节，面试环节不再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加分确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加分政策的报考者，须下载填写《凤冈县教育局公开择优选调工作人员加分申请表》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并持符合加分政策的相关证明材料，在报名时到交县人力资源和社会保障局进行加分审查，经审核符合条件的予以加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人数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及以上的，进行笔试，笔试成绩从高到低排名，按面试人数与选调计划比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定面试对象（末位出现成绩并列者，一并纳入面试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分为笔试和面试，由县人社部门组织，县教育局协助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采取闭卷考试，满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主要测试教育教学理论、教育法律法规、教育相关业务知识。笔试成绩只作为进入面试的条件，不带入面试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:00—11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报考人员请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凭有效《居民身份证》到凤冈县教育局领取准考证，不另行通知，逾期不领者，视为自动放弃选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地点见笔试准考证。报考者凭本人有效《居民身份证》和笔试准考证进场笔试。笔试结束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内，公布笔试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一般采取结构化面试方式，满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主要测试报考者的基本素质及专业知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面试工作组，面试工作组由考官小组和监督小组组成。考官小组由教育局代表和外聘考官组成，考官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外聘考官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监督小组由纪检监察机构或人社部门选派人员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结束后，当场宣布考生面试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、地点由人力资源和社会保障局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面试成绩，从高到低按考察人数与选调计划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，确定考察人选（末位出现并列的，一并列入考察人选）。实际参加面试的报考人数，与选调职位选调计划数仅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，全部列入考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成绩只作为进入考察环节的条件。笔试、面试成绩均不带入后面的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察工作由县人社部门选派熟悉干部（人事）工作和教育局相关业务的正式干部，组成考察组开展考察。每个考察组人员不得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采取广泛听取意见、查阅干部档案、核实身份证明材料等方式进行，做到全面、客观、公正，并据实作出考察结论。考察对象所在单位应当积极支持和配合考察组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客观真实地反映考察对象的实际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察内容主要包括报考者的政治思想、道德品质、能力素质、学习和工作表现、工作实绩、遵纪守法、廉洁自律、群众公认度、与公开选调职位的适应程度以及是否需要回避等方面的情况，重点考察道德品质、工作能力和工作实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察工作在考试结束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确定选调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调配领导小组综合考察情况、教育局党组集体讨论意见等情况，按照人岗相适的原则和职位需求，择优确定拟选调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公示及办理调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定拟选调人员后，在凤冈县人民政府网站，对拟选调人员公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间查实有影响选调问题的，取消选调资格，是否从考察范围的人员中递补拟选调人选，由县调配领导小组研究决定。对反映问题一时难以查实的，暂缓办理相关手续，待查实并做出结论后再决定是否选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25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满后，没有问题或反映问题不影响选调的，由教育局按照规定程序，报县人社部门办理调动审批手续。若选调对象已聘为中级及以上职称的，正式调入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降低一个职称层次聘用，并按工资政策调整相应工资档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工作要求和纪律监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择优选调工作是深化干部人事制度改革的重要举措。要站在全局和战略的高度，切实加强领导，严格标准条件，精心组织实施，明确相关责任，狠抓工作落实，确保工作顺利进行。要注意加强沟通，密切配合，严格按照规定程序和条件做好工作。对在公开选调过程中出现违法违纪和弄虚作假行为的，要追究其责任，严肃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公开选调未尽事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县调配领导小组研究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咨询电话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2259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凤冈县人社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22809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冈县教育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2219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凤冈县纪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冈县教育局公开择优选调工作人员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1916" w:right="0" w:hanging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冈县教育局公开择优选调工作人员加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447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冈县教师选调工作领导小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640" w:firstLine="64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1: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凤冈县教育局公开择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选调工作人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tbl>
      <w:tblPr>
        <w:tblW w:w="867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2"/>
        <w:gridCol w:w="745"/>
        <w:gridCol w:w="36"/>
        <w:gridCol w:w="868"/>
        <w:gridCol w:w="234"/>
        <w:gridCol w:w="396"/>
        <w:gridCol w:w="311"/>
        <w:gridCol w:w="143"/>
        <w:gridCol w:w="288"/>
        <w:gridCol w:w="280"/>
        <w:gridCol w:w="246"/>
        <w:gridCol w:w="450"/>
        <w:gridCol w:w="162"/>
        <w:gridCol w:w="280"/>
        <w:gridCol w:w="41"/>
        <w:gridCol w:w="783"/>
        <w:gridCol w:w="1809"/>
      </w:tblGrid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是否同意报考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tbl>
      <w:tblPr>
        <w:tblW w:w="864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　　　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　　　　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Cs w:val="21"/>
        </w:rPr>
      </w:pPr>
      <w:r>
        <w:rPr>
          <w:rFonts w:ascii="仿宋;宋体" w:hAnsi="仿宋;宋体" w:eastAsia="仿宋;宋体"/>
          <w:szCs w:val="21"/>
        </w:rPr>
        <w:t>此表双面打印一式三份，选调单位审核签署意见后留存一份，一份返还报考者，一份报县组织或人社部门（按干部管理权限）备案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Cs w:val="21"/>
        </w:rPr>
      </w:pPr>
      <w:r>
        <w:rPr>
          <w:rFonts w:eastAsia="仿宋;宋体" w:ascii="仿宋;宋体" w:hAnsi="仿宋;宋体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凤冈县教育局公开择优选调工作人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加分申请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市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信息和证明材料均为本人真实情况，若有错误，责任自负。若有虚假，自动取消选调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者签名：</w:t>
            </w:r>
          </w:p>
        </w:tc>
      </w:tr>
      <w:tr>
        <w:trPr>
          <w:trHeight w:val="1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</w:t>
      </w:r>
      <w:r>
        <w:rPr/>
        <w:t>2</w:t>
      </w:r>
      <w:r>
        <w:rPr/>
        <w:t>、此表一式三份，教育局初审签署意见后，一份留存，一份返还报考者，一份报人事主管部门。报考者须妥善保存，作为查询加分的依据。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Cs w:val="21"/>
        </w:rPr>
      </w:pPr>
      <w:r>
        <w:rPr>
          <w:rFonts w:eastAsia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