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北区裘市小学教师应聘登记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37:00Z</dcterms:created>
  <dc:creator>nbylm</dc:creator>
  <dc:description/>
  <dc:language>en-US</dc:language>
  <cp:lastModifiedBy>NTKO</cp:lastModifiedBy>
  <dcterms:modified xsi:type="dcterms:W3CDTF">2017-07-27T02:37:00Z</dcterms:modified>
  <cp:revision>2</cp:revision>
  <dc:subject/>
  <dc:title>江北区裘市小学招聘非事业编制体育教师启事</dc:title>
</cp:coreProperties>
</file>