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0"/>
          <w:szCs w:val="30"/>
        </w:rPr>
        <w:t>上城区教育局所属单位直接面试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何种报名条件：（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按备注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1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填写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）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>
          <w:u w:val="single"/>
        </w:rPr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研究生</w:t>
      </w:r>
      <w:r>
        <w:rPr/>
        <w:t>学历在职教师</w:t>
      </w:r>
      <w:r>
        <w:rPr/>
        <w:t>（</w:t>
      </w:r>
      <w:r>
        <w:rPr/>
        <w:t>3</w:t>
      </w:r>
      <w:r>
        <w:rPr/>
        <w:t>）</w:t>
      </w:r>
      <w:r>
        <w:rPr/>
        <w:t>杭州市区中级及以上职称、地市级及以上荣誉在职在编教师（</w:t>
      </w:r>
      <w:r>
        <w:rPr/>
        <w:t>4</w:t>
      </w:r>
      <w:r>
        <w:rPr/>
        <w:t>）</w:t>
      </w:r>
      <w:r>
        <w:rPr/>
        <w:t>高级职称</w:t>
      </w:r>
      <w:r>
        <w:rPr/>
        <w:t>在职教师</w:t>
      </w:r>
      <w:r>
        <w:rPr/>
        <w:t>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毕业生、在职教师两类。</w:t>
      </w: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scjy</cp:lastModifiedBy>
  <cp:lastPrinted>2005-08-29T10:35:00Z</cp:lastPrinted>
  <dcterms:modified xsi:type="dcterms:W3CDTF">2017-08-14T03:42:00Z</dcterms:modified>
  <cp:revision>13</cp:revision>
  <dc:subject/>
  <dc:title>考试报名登记表（修改）</dc:title>
</cp:coreProperties>
</file>