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5" w:hanging="0"/>
        <w:jc w:val="left"/>
        <w:rPr/>
      </w:pPr>
      <w:r>
        <w:rPr/>
        <w:t>附件一：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四川省绵阳中学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度直接考核招聘专业技术人员岗位和条件一览表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708"/>
        <w:gridCol w:w="2548"/>
        <w:gridCol w:w="1563"/>
        <w:gridCol w:w="1134"/>
        <w:gridCol w:w="4709"/>
        <w:gridCol w:w="2126"/>
        <w:gridCol w:w="678"/>
      </w:tblGrid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科：中国语言文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中国语言文学类、学科教学（汉语言文学）、学科教学（语文）、课程与教学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者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，其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免费师范毕业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人员，须本科或研究生阶段具有师范大学师范类专业就读经历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：数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数学类、学科教学（数学）、课程与教学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：英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 英语语言文学、学科教学（英语）、英语口译、课程与教学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：物理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物理学类、学科教学（物理）、课程与教学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：化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化学类、学科教学（化学）、课程与教学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：生物科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 生物学类、学科教学（生物）、课程与教学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：计算机科学与技术、教育技术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教育技术学、计算机科学与技术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：舞蹈学、舞蹈表演、舞蹈编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 舞蹈学、学科教学（舞蹈）、课程与教学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科：计算机科学与技术、物理学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研究生：计算机科学与技术类、物理学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5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.25pt;mso-wrap-distance-left:9.05pt;mso-wrap-distance-right:9.05pt;mso-wrap-distance-top:0pt;mso-wrap-distance-bottom:0pt;margin-top:22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4:00Z</dcterms:created>
  <dc:creator>lx</dc:creator>
  <dc:description/>
  <cp:keywords/>
  <dc:language>en-US</dc:language>
  <cp:lastModifiedBy>lx</cp:lastModifiedBy>
  <dcterms:modified xsi:type="dcterms:W3CDTF">2017-10-13T07:04:00Z</dcterms:modified>
  <cp:revision>1</cp:revision>
  <dc:subject/>
  <dc:title>附件一：</dc:title>
</cp:coreProperties>
</file>