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Style17"/>
        <w:spacing w:lineRule="exact" w:line="44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慈溪市教育局公开招聘</w:t>
      </w:r>
      <w:r>
        <w:rPr>
          <w:rFonts w:eastAsia="仿宋_GB2312" w:cs="华文中宋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华文中宋" w:eastAsia="仿宋_GB2312"/>
          <w:bCs/>
          <w:sz w:val="30"/>
          <w:szCs w:val="30"/>
        </w:rPr>
        <w:t>年慈溪中学教师岗位条件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6"/>
        <w:gridCol w:w="717"/>
        <w:gridCol w:w="2952"/>
        <w:gridCol w:w="959"/>
        <w:gridCol w:w="4418"/>
        <w:gridCol w:w="1696"/>
        <w:gridCol w:w="1890"/>
      </w:tblGrid>
      <w:tr>
        <w:trPr>
          <w:tblHeader w:val="true"/>
          <w:trHeight w:val="6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专业及学历（学位）要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生源范围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人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24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：汉语言类，学科教学（语文方向）二级学科；　　　　　　　　　　　　学历（学位）：本科或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下列条件之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师范类省级优秀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六所重点师范大学（北师大、华师大、华中师大、东北师大、西南大学、陕西师大）应届师范类本科毕业生，其专业综合成绩排名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综合成绩在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师范类本科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就读第一批录取的高校相关专业应届硕士及以上毕业研究生。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4-63026305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xms@vip.163.com</w:t>
            </w:r>
          </w:p>
        </w:tc>
      </w:tr>
      <w:tr>
        <w:trPr>
          <w:trHeight w:val="28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：计算机科学类，学科教学（信息技术）二级学科；学历：本科或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下列条件之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师范类省级优秀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六所重点师范大学（北师大、华师大、华中师大、东北师大、西南大学、陕西师大）应届师范类本科毕业生，其专业综合成绩排名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综合成绩在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师范类本科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就读第一批录取的高校相关专业应届硕士及以上毕业研究生。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：生物科学类（生物科学和生物技术方向）；学科教学（生物）二级学科；学历（学位）：本科或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下列条件之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师范类省级优秀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六所重点师范大学（北师大、华师大、华中师大、东北师大、西南大学、陕西师大）应届师范类本科毕业生，其专业综合成绩排名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综合成绩在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师范类本科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就读第一批录取的高校相关专业应届硕士及以上毕业研究生。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：哲学类，政治学类和课程与教学论（政治方向），学科教学（思想政治方向）二级学科；　　　　　　　　　　　　学历（学位）：本科或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下列条件之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师范类省级优秀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六所重点师范大学（北师大、华师大、华中师大、东北师大、西南大学、陕西师大）应届师范类本科毕业生，其专业综合成绩排名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综合成绩在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师范类本科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就读第一批录取的高校相关专业应届硕士及以上毕业研究生。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：历史学类和课程与教学论（历史方向），学科教学（历史方向）二级学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或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下列条件之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师范类省级优秀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六所重点师范大学（北师大、华师大、华中师大、东北师大、西南大学、陕西师大）应届师范类本科毕业生，其专业综合成绩排名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综合成绩在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师范类本科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就读第一批录取的高校相关专业应届硕士及以上毕业研究生。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：地理科学类，天文学类和课程与教学论（地理方向），学科教学（地理方向）二级学科；本科或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下列条件之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师范类省级优秀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六所重点师范大学（北师大、华师大、华中师大、东北师大、西南大学、陕西师大）应届师范类本科毕业生，其专业综合成绩排名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综合成绩在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师范类本科毕业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就读第一批录取的高校相关专业应届硕士及以上毕业研究生。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竞赛指导教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：化学类和课程与教学论（化学方向），学科教学（化学方向）二级学科（高中阶段参加过相应学科省级竞赛并获奖的，不受专业限制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或研究生学历，硕士及以上学位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本科第一批录取的应届毕业生，并参加过省级竞赛，并获三等奖及以上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优先。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竞赛指导教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：生物科学类和课程与教学论（生物科学和生物技术方向），学科教学（生物方向）二级学科（高中阶段参加过相应学科省级竞赛并获奖的，不受专业限制）；学历（学位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或研究生学历，硕士及以上学位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本科第一批录取的应届毕业生，并参加过省级竞赛，并获三等奖及以上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优先。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竞赛指导教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：计算机科学与技术类和课程与教学论（计算机科学和技术方向方向），学科教学（信息技术）二级学科（高中阶段参加过相应学科省级竞赛并获奖的，不受专业限制）；学历（学位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或研究生学历，硕士及以上学位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本科第一批录取的应届毕业生，并参加过省级竞赛，并获三等奖及以上成绩，硕士研究生同等条件下优先。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44:00Z</dcterms:created>
  <dc:creator>*</dc:creator>
  <dc:description/>
  <cp:keywords/>
  <dc:language>en-US</dc:language>
  <cp:lastModifiedBy>User</cp:lastModifiedBy>
  <cp:lastPrinted>2017-10-20T16:20:00Z</cp:lastPrinted>
  <dcterms:modified xsi:type="dcterms:W3CDTF">2017-10-25T03:24:00Z</dcterms:modified>
  <cp:revision>9</cp:revision>
  <dc:subject/>
  <dc:title>慈溪市教育局2010 年公开招聘慈溪中学教师简章</dc:title>
</cp:coreProperties>
</file>