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4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开州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公开考核招聘教育事业单位专业技术人员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准 考 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身份证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岗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一、资格审查合格的考生凭《准考证》、身份证参加面试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二、面试方式为现场讲课，考生须按抽签的内容在指定的地方备课，备课时间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分钟，讲课时间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分钟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三、面试的具体时间和地点由招聘学校通知考生本人，考生须保持通讯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小时畅通，在规定时间内到达指定地点参加面试，否则视为自动放弃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四、考生只能携带面试所需要的笔，“建筑专业教师”考生还需自带设计测试必用工具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 xml:space="preserve">五、考生自觉服从面试工作人员的安排和管理； 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六、考生须遵守面试的其他有关规定。</w:t>
            </w:r>
          </w:p>
          <w:p>
            <w:pPr>
              <w:pStyle w:val="Normal"/>
              <w:spacing w:lineRule="exact" w:line="180"/>
              <w:ind w:firstLine="2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2:00Z</dcterms:created>
  <dc:creator>陈国华</dc:creator>
  <dc:description/>
  <dc:language>en-US</dc:language>
  <cp:lastModifiedBy>User</cp:lastModifiedBy>
  <dcterms:modified xsi:type="dcterms:W3CDTF">2017-10-24T02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