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 w:before="0" w:after="0"/>
        <w:jc w:val="both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bCs/>
          <w:sz w:val="36"/>
          <w:szCs w:val="36"/>
        </w:rPr>
        <w:t>慈溪市教育局公开招聘</w:t>
      </w:r>
      <w:r>
        <w:rPr>
          <w:bCs/>
          <w:sz w:val="36"/>
          <w:szCs w:val="36"/>
        </w:rPr>
        <w:t>2018</w:t>
      </w:r>
      <w:r>
        <w:rPr>
          <w:bCs/>
          <w:sz w:val="36"/>
          <w:szCs w:val="36"/>
        </w:rPr>
        <w:t>年慈溪中学教师计划表</w:t>
      </w:r>
    </w:p>
    <w:p>
      <w:pPr>
        <w:pStyle w:val="Style20"/>
        <w:spacing w:lineRule="exact" w:line="4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20"/>
        <w:spacing w:lineRule="exact" w:line="4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9056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75"/>
                              <w:gridCol w:w="437"/>
                              <w:gridCol w:w="1037"/>
                              <w:gridCol w:w="477"/>
                              <w:gridCol w:w="457"/>
                              <w:gridCol w:w="9591"/>
                            </w:tblGrid>
                            <w:tr>
                              <w:trPr>
                                <w:tblHeader w:val="true"/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专业要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生源范围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语言类，学科教学（语文方向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类，学科教学（信息技术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科学类（生物科学和生物技术方向）；学科教学（生物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7115" w:right="8975" w:hanging="142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师范类应届毕业生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哲学类，政治学类和课程与教学论（政治方向），学科教学（思想政治方向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史学类和课程与教学论（历史方向），学科教学（历史方向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理科学类，天文学类和课程与教学论（地理方向），学科教学（地理方向）二级学科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竞赛指导教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过省级以上化学竞赛，并获三等奖及以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竞赛指导教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过省级以上生物竞赛，并获三等奖及以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技术竞赛指导教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过省级以上信息技术竞赛，并获三等奖及以上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50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75"/>
                        <w:gridCol w:w="437"/>
                        <w:gridCol w:w="1037"/>
                        <w:gridCol w:w="477"/>
                        <w:gridCol w:w="457"/>
                        <w:gridCol w:w="9591"/>
                      </w:tblGrid>
                      <w:tr>
                        <w:trPr>
                          <w:tblHeader w:val="true"/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专业要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生源范围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语言类，学科教学（语文方向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类，学科教学（信息技术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科学类（生物科学和生物技术方向）；学科教学（生物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7115" w:right="8975" w:hanging="142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师范类应届毕业生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哲学类，政治学类和课程与教学论（政治方向），学科教学（思想政治方向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史学类和课程与教学论（历史方向），学科教学（历史方向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理科学类，天文学类和课程与教学论（地理方向），学科教学（地理方向）二级学科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竞赛指导教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加过省级以上化学竞赛，并获三等奖及以上成绩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竞赛指导教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加过省级以上生物竞赛，并获三等奖及以上成绩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技术竞赛指导教师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加过省级以上信息技术竞赛，并获三等奖及以上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7:00Z</dcterms:created>
  <dc:creator>*</dc:creator>
  <dc:description/>
  <dc:language>en-US</dc:language>
  <cp:lastModifiedBy>Administrator</cp:lastModifiedBy>
  <cp:lastPrinted>2017-11-01T08:31:00Z</cp:lastPrinted>
  <dcterms:modified xsi:type="dcterms:W3CDTF">2017-11-02T02:54:18Z</dcterms:modified>
  <cp:revision>2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