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宁波滨海国际合作学校公开招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事业编制教师学科、岗位指标及报考专业要求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35"/>
        <w:gridCol w:w="1239"/>
        <w:gridCol w:w="6663"/>
      </w:tblGrid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0"/>
                <w:szCs w:val="20"/>
              </w:rPr>
              <w:t>学科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语文、语文教育、汉语言文学、汉语言文学教育、汉语国际教育、中国古代文学、中国现当代文学、语言学与应用语言学、初等教育（中文）、小学教育（中文）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、初等教育（数学）、小学教育（数学）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教育技术学、信息与计算机科学、信息技术科学与技术、信息技术应用技术、信息技术网络技术、信息技术信息管理、信息技术及应用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3E3E3E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3E3E3E"/>
                <w:kern w:val="0"/>
                <w:sz w:val="20"/>
                <w:szCs w:val="20"/>
              </w:rPr>
              <w:t>语文、语文教育、汉语言文学、汉语言文学教育、对外汉语、中国古代文学、中国现当代文学、语言学与应用语言学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  <w:shd w:fill="FFFFFF" w:val="clear"/>
              </w:rPr>
              <w:t>数学、数学与应用数学、信息与计算科学、数学教育、数学课程与教学论、学科教学（数学）、基础数学、计算数学、应用数学、初等教育（数学）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化学课程与教学论、学科教学（化学）、无机化学、分析化学、有机化学、生物、生物科学、生物技术、生物教育、生物课程与教学论、学科教学（生物）、植物学、动物学、科学教育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初中历史与社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地理、地理科学、人文教育、地理教育、自然地理学、人文地理学、思想政治教育、历史学、历史教育、历史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物理、物理学、应用物理学、物理教育、学科教学（物理）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E3E3E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3E3E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通用技术、机械自动化、电子信息工程、工业设计、应用电子技术、测控技术、机械电子工程、电子科学技术、自动化</w:t>
            </w:r>
            <w:r>
              <w:rPr>
                <w:rFonts w:ascii="Helvetica" w:hAnsi="Helvetica" w:cs="宋体;SimSun"/>
                <w:color w:val="3E3E3E"/>
                <w:kern w:val="0"/>
                <w:sz w:val="20"/>
                <w:szCs w:val="20"/>
              </w:rPr>
              <w:t>等专业</w:t>
            </w:r>
          </w:p>
        </w:tc>
      </w:tr>
      <w:tr>
        <w:trPr>
          <w:trHeight w:val="10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0"/>
                <w:szCs w:val="20"/>
              </w:rPr>
              <w:t>合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0:00Z</dcterms:created>
  <dc:creator>zr</dc:creator>
  <dc:description/>
  <cp:keywords/>
  <dc:language>en-US</dc:language>
  <cp:lastModifiedBy>zr</cp:lastModifiedBy>
  <dcterms:modified xsi:type="dcterms:W3CDTF">2008-12-31T16:30:00Z</dcterms:modified>
  <cp:revision>2</cp:revision>
  <dc:subject/>
  <dc:title>附件2：报考专业要求</dc:title>
</cp:coreProperties>
</file>