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绍兴市直学校（单位）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新教师招聘计划</w:t>
      </w:r>
    </w:p>
    <w:tbl>
      <w:tblPr>
        <w:tblW w:w="14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4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25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         科     （专       业）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化实验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轨道交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传媒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烹饪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和自动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烹饪实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装设计制作实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装饰实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科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第一中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阳明中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稽山中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高级中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州中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聋哑学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教育教学研究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0:00Z</dcterms:created>
  <dc:creator>舒越红</dc:creator>
  <dc:description/>
  <cp:keywords/>
  <dc:language>en-US</dc:language>
  <cp:lastModifiedBy>舒越红</cp:lastModifiedBy>
  <dcterms:modified xsi:type="dcterms:W3CDTF">2017-11-15T07:39:00Z</dcterms:modified>
  <cp:revision>8</cp:revision>
  <dc:subject/>
  <dc:title>绍兴市直学校（单位）2018年新教师招聘计划</dc:title>
</cp:coreProperties>
</file>