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附件</w:t>
      </w:r>
      <w:r>
        <w:rPr>
          <w:rFonts w:cs="宋体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>舟山市定海区教育局组团赴浙江师范大学</w:t>
      </w:r>
    </w:p>
    <w:p>
      <w:pPr>
        <w:pStyle w:val="Normal"/>
        <w:ind w:firstLine="161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</w:rPr>
        <w:t>现场公开招聘教师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21"/>
        <w:gridCol w:w="712"/>
        <w:gridCol w:w="121"/>
        <w:gridCol w:w="968"/>
        <w:gridCol w:w="13"/>
        <w:gridCol w:w="361"/>
        <w:gridCol w:w="1093"/>
        <w:gridCol w:w="19"/>
        <w:gridCol w:w="557"/>
        <w:gridCol w:w="835"/>
        <w:gridCol w:w="1851"/>
      </w:tblGrid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  <w:t xml:space="preserve">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>名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彩照</w:t>
            </w:r>
          </w:p>
        </w:tc>
      </w:tr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毕业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是否师范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最高学历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本科是否第一批录取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高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婚姻状况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普通话等级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户口性质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政治面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地址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住宅电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移动电话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邮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是否学生干部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是否省级优秀大学生          （省级优秀学生干部、省级三好生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有何特长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5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持何种教师资格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报考岗位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从高中开始填写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）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社会实践情况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获奖学金、荣誉情况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4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承诺人（签名）：                          年   月   日</w:t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（此表自己复制打印；现场报名的考生，请在报名时上交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3T02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