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42"/>
        </w:rPr>
        <w:t>事业单位公开招聘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、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马林祥</cp:lastModifiedBy>
  <dcterms:modified xsi:type="dcterms:W3CDTF">2017-01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