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6"/>
          <w:szCs w:val="36"/>
        </w:rPr>
        <w:t>盐城景山中学简介</w:t>
      </w:r>
      <w:bookmarkStart w:id="0" w:name="_GoBack"/>
      <w:bookmarkEnd w:id="0"/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盐城景山中学隶属于盐城市解放路学校教育集团，是全民事业单位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公办学校），位于江苏省盐城市主城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景山中学初中部（亭湖初级中学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创办，与北京景山学校联合办学，教学质量一流，初中部中考成绩连续十五年全市第一。景山中学高中部（亭湖高级中学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创办，高考成绩连续九年本二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99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以上，本一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90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以上，六人夺得市文理科高考状元，是北京大学校长实名推荐学校、博雅人才培养计划推荐学校和清华大学领军人才推荐学校。</w:t>
      </w:r>
    </w:p>
    <w:p>
      <w:pPr>
        <w:pStyle w:val="Normal"/>
        <w:ind w:firstLine="560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新校区已全部建成，新校区按江苏省五星级高中标准建设，占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7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亩，投资十多亿元，校园环境优美，教学设施设备一流，最终建设成全省一流的现代化中学。学校先后被评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“江苏省模范学校”“江苏省文明单位”“江苏省文明校园”“全国艺术教育先进集体”和“全国体育卫生工作先进集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2:00Z</dcterms:created>
  <dc:creator>微软用户</dc:creator>
  <dc:description/>
  <cp:keywords/>
  <dc:language>en-US</dc:language>
  <cp:lastModifiedBy>微软用户</cp:lastModifiedBy>
  <dcterms:modified xsi:type="dcterms:W3CDTF">2017-12-05T07:52:00Z</dcterms:modified>
  <cp:revision>2</cp:revision>
  <dc:subject/>
  <dc:title>盐城景山中学简介</dc:title>
</cp:coreProperties>
</file>