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苏省吴中中等专业学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招聘教师岗位简介</w:t>
      </w:r>
      <w:r>
        <w:rPr/>
        <w:t>表</w:t>
      </w:r>
    </w:p>
    <w:tbl>
      <w:tblPr>
        <w:tblW w:w="1435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9"/>
        <w:gridCol w:w="1929"/>
        <w:gridCol w:w="829"/>
        <w:gridCol w:w="739"/>
        <w:gridCol w:w="850"/>
        <w:gridCol w:w="853"/>
        <w:gridCol w:w="3108"/>
        <w:gridCol w:w="2976"/>
        <w:gridCol w:w="740"/>
      </w:tblGrid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岗位代码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岗位类别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开考比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学教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中高职数学教学工作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备高中、中职及以上教师资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语教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中高职英语教学工作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备高中、中职及以上教师资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教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中高职计算机专业教学工作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类（不含电子信息类）、计算机（软件）类、计算机（网络管理）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电工教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中高职电子电工专业教学工作和技能竞赛辅导工作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类、机电控制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相关专业高级技师证书，或参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指导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省级以上职业学校技能大赛获二等奖以上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教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中高职会计专业教学工作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财会类、工商管理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械教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中高职机械专业教学工作和技能竞赛辅导工作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程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相关专业高级技师证书，或参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指导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省级以上职业学校技能大赛获二等奖以上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流管理教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中高职物流管理专业教学工作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贸易类、工商管理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39:00Z</dcterms:created>
  <dc:creator>NTKO</dc:creator>
  <dc:description/>
  <cp:keywords/>
  <dc:language>en-US</dc:language>
  <cp:lastModifiedBy>NTKO</cp:lastModifiedBy>
  <cp:lastPrinted>2017-12-12T15:28:00Z</cp:lastPrinted>
  <dcterms:modified xsi:type="dcterms:W3CDTF">2017-12-13T01:35:00Z</dcterms:modified>
  <cp:revision>61</cp:revision>
  <dc:subject/>
  <dc:title/>
</cp:coreProperties>
</file>