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18" w:firstLine="218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FF0000"/>
          <w:sz w:val="28"/>
          <w:szCs w:val="28"/>
        </w:rPr>
        <w:t>揭阳市高级技工学校</w:t>
      </w:r>
      <w:r>
        <w:rPr>
          <w:rFonts w:eastAsia="仿宋_GB2312;微软雅黑" w:cs="仿宋" w:ascii="仿宋_GB2312;微软雅黑" w:hAnsi="仿宋_GB2312;微软雅黑"/>
          <w:b/>
          <w:color w:val="FF0000"/>
          <w:sz w:val="28"/>
          <w:szCs w:val="28"/>
        </w:rPr>
        <w:t>2018</w:t>
      </w:r>
      <w:r>
        <w:rPr>
          <w:rFonts w:ascii="仿宋_GB2312;微软雅黑" w:hAnsi="仿宋_GB2312;微软雅黑" w:cs="仿宋" w:eastAsia="仿宋_GB2312;微软雅黑"/>
          <w:b/>
          <w:color w:val="FF0000"/>
          <w:sz w:val="28"/>
          <w:szCs w:val="28"/>
        </w:rPr>
        <w:t>年赴外地院校招聘教师岗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4"/>
        <w:gridCol w:w="795"/>
        <w:gridCol w:w="3025"/>
        <w:gridCol w:w="3710"/>
      </w:tblGrid>
      <w:tr>
        <w:trPr>
          <w:trHeight w:val="63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岗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招聘人数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要求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招聘对象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梯设备安装与维修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exact" w:line="30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21"/>
                <w:szCs w:val="21"/>
              </w:rPr>
              <w:t>机械设计制造及其自动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2"/>
                <w:sz w:val="21"/>
                <w:szCs w:val="21"/>
              </w:rPr>
              <w:t>机械设计及其自动化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>机械电子工程、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  <w:t>楼宇自动控制设备安装与维护、自动化、电气工程及其自动化、电气技术教育、楼宇智能化工程技术专业。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面向普通高等重点院校及广东工业大学、天津职业技术师范大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商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bidi="th-TH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子商务、电子商务及法律、国际经济与贸易、商务经济学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bidi="th-TH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lang w:bidi="th-TH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钳工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机械设计制造及自动化、自动化、工业设计、机械工艺技术、机电技术教育、材料成型及控制工程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计算机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网络工程、软件工程、数字媒体技术、计算机科学与技术、信息安全专业。</w:t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烹饪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烹饪、烹饪与营养教育、烹饪与营养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面向普通高等重点院校及韩山师范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幼儿教育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音乐、音乐学、舞蹈、舞蹈学、舞蹈表演、音乐表演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面向普通高等重点院校及星海音乐学院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24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镀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新能源材料与器件、金属材料工程、</w:t>
            </w:r>
            <w:hyperlink r:id="rId2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szCs w:val="21"/>
                </w:rPr>
                <w:t>材料科学与工程（金属材料科学与工程）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、</w:t>
            </w:r>
            <w:hyperlink r:id="rId3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szCs w:val="21"/>
                </w:rPr>
                <w:t>金属材料工程</w:t>
              </w:r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color w:val="000000"/>
                  <w:szCs w:val="21"/>
                </w:rPr>
                <w:t>(</w:t>
              </w:r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szCs w:val="21"/>
                </w:rPr>
                <w:t>金属材料制备及模具方向</w:t>
              </w:r>
              <w:r>
                <w:rPr>
                  <w:rStyle w:val="InternetLink"/>
                  <w:rFonts w:eastAsia="仿宋_GB2312;微软雅黑" w:cs="宋体;SimSun" w:ascii="仿宋_GB2312;微软雅黑" w:hAnsi="仿宋_GB2312;微软雅黑"/>
                  <w:color w:val="000000"/>
                  <w:szCs w:val="21"/>
                </w:rPr>
                <w:t>)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、镀层、化工工程机械、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高分子材料与工程、应用电化学、应用化学（工）专业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电化学工程方向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）、电镀专业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面向普通高等院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全日制本科及以上学历应届毕业生（含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年办理暂缓就业手续且未就业的毕业生）。</w:t>
            </w:r>
          </w:p>
        </w:tc>
      </w:tr>
      <w:tr>
        <w:trPr>
          <w:trHeight w:val="66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总计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left="2" w:hanging="72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pacing w:val="-18"/>
          <w:sz w:val="24"/>
        </w:rPr>
        <w:t>报考单位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color w:val="000000"/>
          <w:spacing w:val="-18"/>
          <w:sz w:val="24"/>
        </w:rPr>
        <w:t>报考岗位</w:t>
      </w:r>
      <w:r>
        <w:rPr>
          <w:rFonts w:ascii="仿宋_GB2312;微软雅黑" w:hAnsi="仿宋_GB2312;微软雅黑" w:eastAsia="仿宋_GB2312;微软雅黑"/>
          <w:color w:val="000000"/>
          <w:spacing w:val="-6"/>
          <w:sz w:val="24"/>
        </w:rPr>
        <w:t>及代码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28"/>
        <w:gridCol w:w="780"/>
        <w:gridCol w:w="27"/>
        <w:gridCol w:w="1145"/>
        <w:gridCol w:w="1380"/>
        <w:gridCol w:w="1260"/>
        <w:gridCol w:w="1634"/>
      </w:tblGrid>
      <w:tr>
        <w:trPr>
          <w:trHeight w:val="5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裸视视力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资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考核结果</w:t>
            </w:r>
          </w:p>
        </w:tc>
        <w:tc>
          <w:tcPr>
            <w:tcW w:w="7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8"/>
        <w:gridCol w:w="1506"/>
        <w:gridCol w:w="2936"/>
        <w:gridCol w:w="2493"/>
      </w:tblGrid>
      <w:tr>
        <w:trPr>
          <w:trHeight w:val="6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与本人关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及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所在地</w:t>
            </w:r>
          </w:p>
        </w:tc>
      </w:tr>
      <w:tr>
        <w:trPr>
          <w:trHeight w:val="331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 何特 长及 突出 业绩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  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2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注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说明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黑体;SimHei"/>
          <w:b/>
          <w:b/>
          <w:color w:val="000000"/>
          <w:sz w:val="44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44"/>
          <w:szCs w:val="44"/>
        </w:rPr>
        <w:t>广东省揭阳市高级技工学校简介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44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创办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9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，是揭阳市政府直属唯一一所公办全日制高级技工学校，由揭阳市人力资源和社会保障局管理。学校师资力量雄厚，设备齐全，环境优美，交通便利，地处揭阳、汕头、潮州三市中心区域，学校占地面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亩，建筑面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.6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平方米，分南北两个校区，北校区已投入使用，南校区正建设中。在校学生规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2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余人，教职员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学校教学楼、实训楼、学生宿舍楼、教师公寓楼、餐厅、综合楼、礼堂等建筑设施一应俱全，校园建筑布局合理，环境优美，校园文化建设内涵丰富，为广大学子创造了优美别致、温馨和谐的校园环境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以社会需求为方向，培养与市场紧贴的技术技能型、知识技能型、复合技能型人才。培养目标涵盖从中级工到预备技师等多种层次的职业技能人才，以学历教育为重，职业技能鉴定和就业服务相结合，逐步构建面向社会的终身职业教育服务体系，打造揭阳市高级技工学校的品牌和特色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加强校企合作力度。近年来，学校采用多种形式、多种层次、多模式的人才培养模式，结合专业先后与中国联通揭阳分公司、巨轮智能装备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设备先进、技术处于同行业先进的企业合作，其中世界现代产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强的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家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我校被广东人社厅评为“校企双制”示范学校创建单位。</w:t>
      </w:r>
    </w:p>
    <w:p>
      <w:pPr>
        <w:pStyle w:val="Normal"/>
        <w:ind w:firstLine="555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十分重视高技能人才培养基地建设，把基地建设与学校和揭阳的发展结合起来，在省、市以及上级领导部门的重视和支持下，学校先后建成和完善了机床电路实训室、数控编程实训室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实训室，各实训室均配备满足实训的实习教学、技能训练设备，且设备达到国内同行先进水平，初步建成满足电工电子、数控加工技术、计算机网络等专业教学、实训要求的高技能人才实训基地。建设有军埔电商培训中心、美的中央空调粤东培训基地、中德双元制培训中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培训基地，引入双元制职业教育培养模式，进一步推动学校职教改革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按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ISO 900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质量管理体系进行管理，实行班主任老师跟班，值日教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小时值班的全封闭管理，并采用先进的“校信通”管理平台，让家长及时掌握孩子在校的动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近年来，我校在推荐就业方面建立了广泛的就业网络，与粤东地区及珠三角经济发达地区近百家大、中型知名企业保持长期良好合作关系，毕业生就业率达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8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以上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与广东工业大学、金融学院、天津职业技术师范大学等知名院校合作，开设大专、本科、硕士研究生多层次的学历提升教育，为在校学生和社会人员提供良好的技能与学历提升的服务平台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specialty/105/specialtyDetail102343.htm" TargetMode="External"/><Relationship Id="rId3" Type="http://schemas.openxmlformats.org/officeDocument/2006/relationships/hyperlink" Target="http://gkcx.eol.cn/schoolhtm/specialty/286/specialtyDetail10080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6:00Z</dcterms:created>
  <dc:creator>Administrator</dc:creator>
  <dc:description/>
  <dc:language>en-US</dc:language>
  <cp:lastModifiedBy>user</cp:lastModifiedBy>
  <cp:lastPrinted>2017-12-15T09:25:00Z</cp:lastPrinted>
  <dcterms:modified xsi:type="dcterms:W3CDTF">2017-12-15T08:26:00Z</dcterms:modified>
  <cp:revision>2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