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����;Times New Roman" w:hAnsi="����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镇江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市高等专科学校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44"/>
          <w:szCs w:val="44"/>
        </w:rPr>
        <w:t>7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公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开招聘高层次人才公告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44"/>
          <w:szCs w:val="44"/>
        </w:rPr>
        <w:t>(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44"/>
          <w:szCs w:val="44"/>
        </w:rPr>
        <w:t>第二批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镇人社事招公告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[2017]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《镇江市事业单位公开招聘人员实施细则》（镇办发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号）文件精神，结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镇江市高等专科学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岗位空缺情况和工作需要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面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公开招聘高层次人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 xml:space="preserve">13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如下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报考条件、对象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年龄一般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岁以上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出生），部分岗位对年龄有明确要求的，从其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遵守中华人民共和国宪法和法律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具备良好的品行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具备岗位所需的专业或技能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适应岗位要求的身体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招聘岗位、人数和所要求的学历、专业等资格条件详见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高等专科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招聘高层次人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第二批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下简称《岗位表》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役军人、普通高校在读非应届毕业生不得报考、尚未解除纪律处分或者正在接受纪律审查的人员、刑事处罚期限未满或者涉嫌违法犯罪正在接受调查的人员，以及国家和省另有规定不得应聘到事业单位有关岗位的人员，不得应聘。应聘人员与事业单位负责人员有夫妻关系、直系血亲关系、三代以内旁系血亲关系或者近姻亲关系的，不得应聘该单位负责人员的秘书或者人事、财务、纪检岗位以及有直接上下级领导关系的岗位。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报名和资格审查</w:t>
      </w:r>
    </w:p>
    <w:p>
      <w:pPr>
        <w:pStyle w:val="Normal"/>
        <w:snapToGrid w:val="false"/>
        <w:spacing w:lineRule="exact" w:line="480"/>
        <w:ind w:left="319" w:firstLine="4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报名时间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上午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:3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—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1: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下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:30—4: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报名地点：镇江市长香西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，镇江市高等专科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。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报名方式：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报名者须提供本人身份证、学历学位证书、职称证书等应聘岗位所需的相关证明材料（原件和复印件），填写《镇江市市属事业单位公开招聘工作人员报名登记表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递交本人近期同底免冠二寸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至镇江市高等专科学校现场报名，应聘者每人限报一个岗位。联系人：童云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1-889621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核减、取消。报名结束后，无人报名或报名人数不足的岗位，在镇江市高等专科学校网站发布公告予以取消或核减。</w:t>
      </w:r>
    </w:p>
    <w:p>
      <w:pPr>
        <w:pStyle w:val="Normal"/>
        <w:snapToGrid w:val="false"/>
        <w:spacing w:lineRule="exact" w:line="480"/>
        <w:ind w:firstLine="7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核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公开招聘高层次人才采取考核（试讲和答辩）的方式进行，由学校制定考核方案，经公开招聘综合管理部门批准后组织实施。聘请行业专家对应聘者的综合素质和业务能力等情况进行考核。考核结束后，成绩在镇江市高等专科学校网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为最低合格线，达不到最低合格线者不予录取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考核具体时间、地点和应聘人员注意事项、携带材料等由招聘单位另行通知。</w:t>
      </w:r>
    </w:p>
    <w:p>
      <w:pPr>
        <w:pStyle w:val="Normal"/>
        <w:snapToGrid w:val="false"/>
        <w:spacing w:lineRule="exact" w:line="480"/>
        <w:ind w:firstLine="7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体检和考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考核成绩，按岗位招聘计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从高分到低分确定进入体检、考察的人选。体检、考察工作由镇江市高等专科学校参照江苏省公务员录用体检、考察标准组织实施。如有体检或考察不合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及弃权出现缺额时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由招聘单位提出是否递补的意见，经公开招聘综合管理部门核准，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该岗位考核合格人员中按成绩从高到低顺序实行一次性递补，录用审批完成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再递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聘用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体检、考察合格者，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开招聘综合管理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核后，在镇江市人力资源和社会保障网、镇江市高等专科学校网站公示。公示期满无异议的，镇江市高等专科学校按有关规定程序办理聘用手续。拟聘用人员与原单位的劳动（聘用）关系，由拟聘人员自行负责处理。逾期不到单位报到的，取消其录用资格。</w:t>
      </w:r>
    </w:p>
    <w:p>
      <w:pPr>
        <w:pStyle w:val="Normal"/>
        <w:snapToGrid w:val="false"/>
        <w:spacing w:lineRule="exact" w:line="480"/>
        <w:ind w:firstLine="7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纪律与监督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镇江市高等专科学校公开招聘工作坚持“公开、平等、竞争、择优”的原则，接受纪检监察部门和社会公众的监督。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1-889621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监督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1-889622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镇江市高等专科学校纪委监察室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1-85340800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镇江市人社局事业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                    </w:t>
      </w:r>
    </w:p>
    <w:p>
      <w:pPr>
        <w:pStyle w:val="Normal"/>
        <w:snapToGrid w:val="false"/>
        <w:spacing w:lineRule="exact" w:line="480"/>
        <w:ind w:firstLine="4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镇江市高等专科学校</w:t>
      </w:r>
    </w:p>
    <w:p>
      <w:pPr>
        <w:pStyle w:val="Normal"/>
        <w:snapToGrid w:val="false"/>
        <w:spacing w:lineRule="exact" w:line="480"/>
        <w:ind w:firstLine="4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4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市高等专科学校</w:t>
            </w: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岗位表（第二批）</w:t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并取得相应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机械制造及其自动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机械制造与自动化、机械制造及自动化、</w:t>
            </w:r>
            <w:r>
              <w:rPr>
                <w:color w:val="000000"/>
                <w:sz w:val="18"/>
                <w:szCs w:val="18"/>
              </w:rPr>
              <w:t>机械电子工程、机械设计制造及自动化，机械设计制造及其自动化、电气信息工程、车辆工程、材料学、材料加工工程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学、学前教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，具有相应教授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并取得相应博士学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与系统、</w:t>
            </w:r>
            <w:r>
              <w:rPr>
                <w:color w:val="000000"/>
                <w:sz w:val="18"/>
                <w:szCs w:val="18"/>
              </w:rPr>
              <w:t>电力系统及其自动化、电力电子与电力传动、控制理论与控制工程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、控制工程、</w:t>
            </w:r>
            <w:r>
              <w:rPr>
                <w:color w:val="000000"/>
                <w:sz w:val="18"/>
                <w:szCs w:val="18"/>
              </w:rPr>
              <w:t>检测技术与自动化装置、系统工程、模式识别与智能系统、机械设计及理论、动力机械及工程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及工程热物理、信息与通信工程、机械电子工程</w:t>
            </w:r>
            <w:r>
              <w:rPr>
                <w:color w:val="000000"/>
                <w:sz w:val="18"/>
                <w:szCs w:val="18"/>
              </w:rPr>
              <w:t>、材料学、材料加工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学前教育、学前教育学、</w:t>
            </w:r>
            <w:r>
              <w:rPr>
                <w:color w:val="000000"/>
                <w:sz w:val="18"/>
                <w:szCs w:val="18"/>
              </w:rPr>
              <w:t>区域经济学、产业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学、会计学、会计、设计艺术学、艺术设计、艺术设计学、应用艺术设计、基础数学、应用数学、计算数学、数学、数学及应用数学、数学与应用数学、数学教育、人体解剖与组织胚胎学、免疫学、护理学、护理、中国古代文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，主任护师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简章</w:t>
            </w:r>
            <w:r>
              <w:rPr>
                <w:b/>
                <w:color w:val="000000"/>
                <w:sz w:val="20"/>
                <w:szCs w:val="20"/>
              </w:rPr>
              <w:t>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岗位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、面试</w:t>
            </w:r>
            <w:r>
              <w:rPr>
                <w:b/>
                <w:color w:val="000000"/>
                <w:sz w:val="20"/>
                <w:szCs w:val="20"/>
              </w:rPr>
              <w:t>或取消录取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1:00Z</dcterms:created>
  <dc:creator>MC SYSTEM</dc:creator>
  <dc:description/>
  <dc:language>en-US</dc:language>
  <cp:lastModifiedBy>水无鱼</cp:lastModifiedBy>
  <cp:lastPrinted>2017-12-27T10:34:00Z</cp:lastPrinted>
  <dcterms:modified xsi:type="dcterms:W3CDTF">2017-12-30T12:51:32Z</dcterms:modified>
  <cp:revision>21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