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专业设置分类指导目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语言文学类：汉语言文字学、文艺学、语言学及应用语言学、中国古典文献学、中国古代文学、中国现当代文学、比较文学与世界文学、中国少数民族语言文学（分语族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艺术类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以按照小类设置专业条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舞蹈类：舞蹈学、舞蹈编导、芭蕾舞、中国舞、民族舞蹈、舞蹈表演、群众文化等专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戏剧戏曲表演类：戏剧戏曲表演、戏曲表演、 表演、戏剧戏曲学、戏剧学等专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音乐类：音乐学、音乐表演、群众文化等专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0:00Z</dcterms:created>
  <dc:creator>laocu</dc:creator>
  <dc:description/>
  <dc:language>en-US</dc:language>
  <cp:lastModifiedBy>laocu</cp:lastModifiedBy>
  <dcterms:modified xsi:type="dcterms:W3CDTF">2018-01-09T10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