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和田县教育局赴内地招聘组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/>
          <w:b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本次分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个招聘组赴疆外部分省市进行招聘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总负责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建军（和田县教育局党组成员、副局长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一招聘组（甘肃省、青海省）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霞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8799339887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姚乐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690334318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二招聘组（云南省、贵州省、广西壮族自治区）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鹤 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3899459501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尹玉玲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8399000022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三招聘组（四川省、重庆市）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杨志州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19772612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凯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096869168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四招聘组（河南省、陕西省、安徽省）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汪超力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5001539198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周振毅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69064880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五招聘组（宁夏回族自治区、内蒙古自治区、山西省） </w:t>
      </w:r>
    </w:p>
    <w:p>
      <w:pPr>
        <w:pStyle w:val="Normal"/>
        <w:spacing w:lineRule="exact" w:line="600"/>
        <w:ind w:left="280" w:hanging="32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刘佳亮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80903672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贾振雄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154997711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招聘组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辽宁省、黑龙江省、吉林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left="280" w:hanging="32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李媛媛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8626776676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吴越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9418145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系统管理员</dc:creator>
  <dc:description/>
  <dc:language>en-US</dc:language>
  <cp:lastModifiedBy>huangzhijun</cp:lastModifiedBy>
  <dcterms:modified xsi:type="dcterms:W3CDTF">2018-01-10T08:40:3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