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鄯善县招聘地方性编制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32"/>
        <w:gridCol w:w="3140"/>
        <w:gridCol w:w="1846"/>
      </w:tblGrid>
      <w:tr>
        <w:trPr>
          <w:trHeight w:val="312" w:hRule="exac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招聘岗位（科目）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312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前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5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思品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践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思品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践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思品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告设计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影视编辑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底盘与构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电路与维修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发动机与构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装设计与制作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点技术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式热菜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冷拼雕刻、冷菜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玉石雕刻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供用电技术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、经济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理咨询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1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850" w:h="16783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77185</wp:posOffset>
              </wp:positionH>
              <wp:positionV relativeFrom="paragraph">
                <wp:posOffset>-609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8pt;mso-position-vertical-relative:text;margin-left:2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1:00Z</dcterms:created>
  <dc:creator>Windows7</dc:creator>
  <dc:description/>
  <dc:language>en-US</dc:language>
  <cp:lastModifiedBy>Administrator</cp:lastModifiedBy>
  <cp:lastPrinted>2018-01-03T10:41:00Z</cp:lastPrinted>
  <dcterms:modified xsi:type="dcterms:W3CDTF">2018-01-07T15:0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