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越城区教育体育局面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应届高校优秀毕业生公开招聘教师拟录用人员体检工作的通知</w:t>
      </w:r>
    </w:p>
    <w:p>
      <w:pPr>
        <w:pStyle w:val="Heading1"/>
        <w:shd w:fill="FFFFFF" w:val="clear"/>
        <w:spacing w:lineRule="exact" w:line="480" w:before="0" w:after="0"/>
        <w:ind w:firstLine="640"/>
        <w:jc w:val="both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</w:rPr>
      </w:r>
    </w:p>
    <w:p>
      <w:pPr>
        <w:pStyle w:val="Heading1"/>
        <w:shd w:fill="FFFFFF" w:val="clear"/>
        <w:spacing w:lineRule="exact" w:line="540" w:before="0" w:after="0"/>
        <w:ind w:firstLine="640"/>
        <w:jc w:val="both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根据《越城区教育体育局面向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年应届高校优秀毕业生公开招聘教师公告》，现将有关体检工作事宜公告如下：</w:t>
      </w:r>
    </w:p>
    <w:p>
      <w:pPr>
        <w:pStyle w:val="Heading1"/>
        <w:shd w:fill="FFFFFF" w:val="clear"/>
        <w:spacing w:lineRule="exact" w:line="540" w:before="0" w:after="0"/>
        <w:ind w:firstLine="640"/>
        <w:jc w:val="both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拟录用人员（名单附后）请于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2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日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上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8:30—11:3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，下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14:00——17:00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，携带本人身份证到越城区教育体育局组织人事科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(208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室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领取体检通知书并缴纳体检费用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(35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元，由拟录用人员自负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，如委托他人代领，需加带代领人身份证。</w:t>
      </w:r>
    </w:p>
    <w:p>
      <w:pPr>
        <w:pStyle w:val="Heading1"/>
        <w:shd w:fill="FFFFFF" w:val="clear"/>
        <w:spacing w:lineRule="exact" w:line="540" w:before="0" w:after="0"/>
        <w:ind w:firstLine="640"/>
        <w:jc w:val="both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联系电话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85148703;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联系人：朱老师。</w:t>
      </w:r>
    </w:p>
    <w:p>
      <w:pPr>
        <w:pStyle w:val="Heading1"/>
        <w:shd w:fill="FFFFFF" w:val="clear"/>
        <w:spacing w:lineRule="exact" w:line="540" w:before="0" w:after="0"/>
        <w:ind w:firstLine="643"/>
        <w:jc w:val="both"/>
        <w:rPr>
          <w:rFonts w:ascii="方正小标宋简体" w:hAnsi="方正小标宋简体" w:eastAsia="方正小标宋简体" w:cs="Times New Roman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</w:rPr>
        <w:t>体检注意事项：</w:t>
      </w:r>
    </w:p>
    <w:p>
      <w:pPr>
        <w:pStyle w:val="Heading1"/>
        <w:shd w:fill="FFFFFF" w:val="clear"/>
        <w:spacing w:lineRule="exact" w:line="540" w:before="0" w:after="0"/>
        <w:ind w:firstLine="640"/>
        <w:jc w:val="both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拟录用人员请于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26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日上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前随带本人身份证、体检通知书、笔和二寸正照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张到树人小学东校区（中兴南路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756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号）体育馆报到，逾期作自动放弃体检处理。</w:t>
      </w:r>
    </w:p>
    <w:p>
      <w:pPr>
        <w:pStyle w:val="Heading1"/>
        <w:shd w:fill="FFFFFF" w:val="clear"/>
        <w:spacing w:lineRule="exact" w:line="540" w:before="0" w:after="0"/>
        <w:ind w:firstLine="640"/>
        <w:jc w:val="both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拟录用人员的体检项目、标准按《浙江省人事厅、浙江省卫生厅转发人事部卫生部关于印发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&lt;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公务员录用体检通用标准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试行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)&gt;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的通知》、《人力资源社会保障部、卫生部、国家公务员局关于进一步做好公务员考试录用体检工作的通知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人社部发〔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201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6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号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执行。</w:t>
      </w:r>
    </w:p>
    <w:p>
      <w:pPr>
        <w:pStyle w:val="Heading1"/>
        <w:shd w:fill="FFFFFF" w:val="clear"/>
        <w:spacing w:lineRule="exact" w:line="540" w:before="0" w:after="0"/>
        <w:ind w:firstLine="640"/>
        <w:jc w:val="both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体检实行属地医院回避原则，采用封闭式集中管理的办法进行。拟录用人员在到达指定地点集中后，需将通讯器械关闭并交工作人员统一保管，自觉接受工作人员管理，直至体检结果公布后方可离开。</w:t>
      </w:r>
    </w:p>
    <w:p>
      <w:pPr>
        <w:pStyle w:val="Heading1"/>
        <w:shd w:fill="FFFFFF" w:val="clear"/>
        <w:spacing w:lineRule="exact" w:line="540" w:before="0" w:after="0"/>
        <w:ind w:firstLine="640"/>
        <w:jc w:val="both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4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怀孕或可能已受孕者，事先告知教体局工作人员及医护人员，暂不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X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光检查。若其他体检项目均合格，待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X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光检查合格后再进行录用。</w:t>
      </w:r>
    </w:p>
    <w:p>
      <w:pPr>
        <w:pStyle w:val="Heading1"/>
        <w:shd w:fill="FFFFFF" w:val="clear"/>
        <w:spacing w:lineRule="exact" w:line="540" w:before="0" w:after="0"/>
        <w:ind w:firstLine="640"/>
        <w:jc w:val="both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5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体检不合格者，可在体检结果公布后向组织方提出复检申请，复检结论即为最终结论。体检合格与否以授权医院就体检当次出具的体检结论为准，对拟录用人员之前或之后自行检查获得的相关结论不予认可。</w:t>
      </w:r>
    </w:p>
    <w:p>
      <w:pPr>
        <w:pStyle w:val="Heading1"/>
        <w:shd w:fill="FFFFFF" w:val="clear"/>
        <w:spacing w:lineRule="exact" w:line="540" w:before="0" w:after="0"/>
        <w:ind w:firstLine="640"/>
        <w:jc w:val="both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6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本次体检由区人力资源和社会保障局、区教育体育局共同组织，区纪检部门全程监督。体检结论由受委托医院对照体检标准给出，直接交由组织方保管。</w:t>
      </w:r>
    </w:p>
    <w:p>
      <w:pPr>
        <w:pStyle w:val="NoSpacing"/>
        <w:spacing w:lineRule="exact" w:line="540"/>
        <w:rPr>
          <w:rFonts w:ascii="仿宋" w:hAnsi="仿宋" w:eastAsia="仿宋" w:cs="Times New Roman"/>
          <w:b/>
          <w:b/>
          <w:bCs/>
          <w:kern w:val="2"/>
          <w:sz w:val="32"/>
          <w:szCs w:val="32"/>
        </w:rPr>
      </w:pPr>
      <w:r>
        <w:rPr>
          <w:rFonts w:eastAsia="仿宋" w:cs="Times New Roman" w:ascii="仿宋" w:hAnsi="仿宋"/>
          <w:b/>
          <w:bCs/>
          <w:kern w:val="2"/>
          <w:sz w:val="32"/>
          <w:szCs w:val="32"/>
        </w:rPr>
      </w:r>
    </w:p>
    <w:p>
      <w:pPr>
        <w:pStyle w:val="NoSpacing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Spacing"/>
        <w:spacing w:lineRule="exact" w:line="540"/>
        <w:ind w:firstLine="112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越城区教育体育局面向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应届高校优秀毕业生招聘教师拟录用人员名单</w:t>
      </w:r>
    </w:p>
    <w:p>
      <w:pPr>
        <w:pStyle w:val="NoSpacing"/>
        <w:spacing w:lineRule="exact" w:line="540"/>
        <w:ind w:firstLine="112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拟录用人员体检规则</w:t>
      </w:r>
    </w:p>
    <w:p>
      <w:pPr>
        <w:pStyle w:val="NoSpacing"/>
        <w:spacing w:lineRule="exact" w:line="540"/>
        <w:ind w:firstLine="112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须知</w:t>
      </w:r>
    </w:p>
    <w:p>
      <w:pPr>
        <w:pStyle w:val="NoSpacing"/>
        <w:spacing w:lineRule="exact" w:line="540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Spacing"/>
        <w:spacing w:lineRule="exact" w:line="540"/>
        <w:ind w:right="480" w:hanging="0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绍兴市越城区教育体育局</w:t>
      </w:r>
    </w:p>
    <w:p>
      <w:pPr>
        <w:pStyle w:val="NoSpacing"/>
        <w:spacing w:lineRule="exact" w:line="540"/>
        <w:ind w:right="640" w:hanging="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Spacing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Spacing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Spacing"/>
        <w:spacing w:lineRule="exact" w:line="54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Spacing"/>
        <w:spacing w:lineRule="exact" w:line="54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Spacing"/>
        <w:spacing w:lineRule="exact" w:line="5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widowControl/>
        <w:spacing w:lineRule="atLeast" w:line="460"/>
        <w:jc w:val="center"/>
        <w:rPr>
          <w:rFonts w:ascii="黑体;SimHei" w:hAnsi="黑体;SimHei" w:eastAsia="黑体;SimHei" w:cs="Times New Roman"/>
          <w:color w:val="000000"/>
          <w:kern w:val="0"/>
          <w:sz w:val="36"/>
          <w:szCs w:val="36"/>
          <w:shd w:fill="FFFFFF" w:val="clear"/>
        </w:rPr>
      </w:pPr>
      <w:r>
        <w:rPr>
          <w:rFonts w:eastAsia="黑体;SimHei" w:cs="Times New Roman" w:ascii="黑体;SimHei" w:hAnsi="黑体;SimHei"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pacing w:lineRule="atLeast" w:line="460"/>
        <w:jc w:val="center"/>
        <w:rPr/>
      </w:pPr>
      <w:r>
        <w:rPr>
          <w:rFonts w:ascii="黑体;SimHei" w:hAnsi="黑体;SimHei" w:cs="Times New Roman" w:eastAsia="黑体;SimHei"/>
          <w:color w:val="000000"/>
          <w:kern w:val="0"/>
          <w:sz w:val="36"/>
          <w:szCs w:val="36"/>
          <w:shd w:fill="FFFFFF" w:val="clear"/>
        </w:rPr>
        <w:t>越城区教育体育局面向</w:t>
      </w:r>
      <w:r>
        <w:rPr>
          <w:rFonts w:eastAsia="黑体;SimHei" w:cs="Times New Roman" w:ascii="黑体;SimHei" w:hAnsi="黑体;SimHei"/>
          <w:color w:val="000000"/>
          <w:kern w:val="0"/>
          <w:sz w:val="36"/>
          <w:szCs w:val="36"/>
          <w:shd w:fill="FFFFFF" w:val="clear"/>
        </w:rPr>
        <w:t>2018</w:t>
      </w:r>
      <w:r>
        <w:rPr>
          <w:rFonts w:ascii="黑体;SimHei" w:hAnsi="黑体;SimHei" w:cs="Times New Roman" w:eastAsia="黑体;SimHei"/>
          <w:color w:val="000000"/>
          <w:kern w:val="0"/>
          <w:sz w:val="36"/>
          <w:szCs w:val="36"/>
          <w:shd w:fill="FFFFFF" w:val="clear"/>
        </w:rPr>
        <w:t>年应届高校优秀毕业生招聘教师拟录用人员名单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80"/>
        <w:gridCol w:w="1600"/>
      </w:tblGrid>
      <w:tr>
        <w:trPr>
          <w:trHeight w:val="3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报考学校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一初级中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傅钰琴</w:t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元培中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方楠</w:t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元培中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吴丹萍</w:t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元培中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初中社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玲玲</w:t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理附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娇</w:t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长城中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邵佳娜</w:t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澜中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筱丹</w:t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镜湖中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杨帆</w:t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锡麟中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胡怡纯</w:t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鲁迅小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沈雨晴</w:t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鲁迅小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青</w:t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鲁迅小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学计算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迦南</w:t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海小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凯富</w:t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海小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学科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何金晶</w:t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塔山中心小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林雪颖</w:t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塔山中心小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金若斓</w:t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塔山中心小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叶敏</w:t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章小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章馨妮</w:t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章小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丁章琴</w:t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章小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楼珂</w:t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树人小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邵燕青</w:t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学科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江雯</w:t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斗门镇中心小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宋伟萍</w:t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斗门镇中心小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傅秋花</w:t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马山镇中心小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董宇程</w:t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马山镇中心小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沈雯琪</w:t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灵芝镇中心小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佳丹</w:t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鲁迅幼托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宝如</w:t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鲁迅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蒋伊楠</w:t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继昌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陈红</w:t>
            </w:r>
          </w:p>
        </w:tc>
      </w:tr>
      <w:tr>
        <w:trPr>
          <w:trHeight w:val="340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培幼儿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宋晓萍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spacing w:lineRule="atLeast" w:line="460"/>
        <w:jc w:val="center"/>
        <w:rPr>
          <w:rFonts w:ascii="宋体;SimSun" w:hAnsi="宋体;SimSu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shd w:fill="FFFFFF" w:val="clear"/>
        </w:rPr>
        <w:t>拟录用人员体检规则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宋体;SimSun" w:hAnsi="宋体;SimSu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仿宋" w:hAnsi="仿宋" w:eastAsia="仿宋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拟录用人员须在指定时间至集中地点报到，逾期作自动放弃体检处理。出发前所有通讯工具应自觉交由工作人员统一代管，体检期间严禁以任何方式与外界联系，体检结果公布后方可领取。拟录用人员如确有要事须与家长联系，由工作人员代为联系转达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仿宋" w:hAnsi="仿宋" w:eastAsia="仿宋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拟录用人员在体检、集中等候结果期间应服从工作人员管理，不得随意离开指定的体检、等候区域。如遇特殊情况，应及时向工作人员报告，由工作人员负责处理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仿宋" w:hAnsi="仿宋" w:eastAsia="仿宋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拟录用人员应如实填报既往病史。在体检过程中，拟录用人员应有序等候，不得大声喧哗，不得以任何理由妨碍医院工作人员履行职责，不得扰乱体检工作秩序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仿宋" w:hAnsi="仿宋" w:eastAsia="仿宋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体检不合格者，可在体检结果公布后当场提出复检申请，复检结论即为最终结论；体检合格与否以授权医院就体检当次出具的体检结论为准，对拟录用人员之前或之后自行检查获得的相关结论不予认可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仿宋" w:hAnsi="仿宋" w:eastAsia="仿宋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本次体检由区人力资源和社会保障局、区教育体育局共同组织，区纪检部门全程监督。体检结论由受委托医院对照体检标准给出，直接交由组织方保管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仿宋" w:hAnsi="仿宋" w:eastAsia="仿宋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拟录用人员如有违反上述体检规则行为的，取消录用资格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/>
          <w:color w:val="000000"/>
          <w:kern w:val="0"/>
          <w:sz w:val="24"/>
          <w:szCs w:val="24"/>
          <w:shd w:fill="FFFFFF" w:val="clear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3:</w:t>
      </w:r>
    </w:p>
    <w:p>
      <w:pPr>
        <w:pStyle w:val="Normal"/>
        <w:widowControl/>
        <w:spacing w:lineRule="atLeast" w:line="460"/>
        <w:jc w:val="center"/>
        <w:rPr>
          <w:rFonts w:ascii="宋体;SimSun" w:hAnsi="宋体;SimSu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shd w:fill="FFFFFF" w:val="clear"/>
        </w:rPr>
        <w:t>体 检 须 知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;SimSun" w:hAnsi="宋体;SimSu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  <w:shd w:fill="FFFFFF" w:val="clear"/>
        </w:rPr>
        <w:t> 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仿宋" w:hAnsi="仿宋" w:eastAsia="仿宋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为了准确反映受检者身体的真实状况，请注意以下事项：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仿宋" w:hAnsi="仿宋" w:eastAsia="仿宋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须按规定时间到指定地点集中，统一到指定医院进行体检，其它医疗单位的检查结果一律无效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仿宋" w:hAnsi="仿宋" w:eastAsia="仿宋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严禁弄虚作假、冒名顶替；如隐瞒病史影响体检结果的，后果自负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仿宋" w:hAnsi="仿宋" w:eastAsia="仿宋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体检表中按规定由受检者本人填写的内容，须用黑色签字笔或钢笔填写，要求字迹清楚，无涂改，病史部分要如实、逐项填齐，不能遗漏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仿宋" w:hAnsi="仿宋" w:eastAsia="仿宋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体检前一天请注意休息，勿熬夜，不要饮酒，避免剧烈运动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仿宋" w:hAnsi="仿宋" w:eastAsia="仿宋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体检当天需进行采血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B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超等检查，请在受检前禁食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8-1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小时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仿宋" w:hAnsi="仿宋" w:eastAsia="仿宋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X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光检查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仿宋" w:hAnsi="仿宋" w:eastAsia="仿宋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请配合医生认真检查所有项目，勿漏检。若自动放弃某一检查项目，将会影响对您的录用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仿宋" w:hAnsi="仿宋" w:eastAsia="仿宋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8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体检医师可根据实际需要，增加必要的相应检查、检验项目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9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体检参照公务员录用体检标准执行。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09:00Z</dcterms:created>
  <dc:creator>组织人事科</dc:creator>
  <dc:description/>
  <cp:keywords/>
  <dc:language>en-US</dc:language>
  <cp:lastModifiedBy>admin</cp:lastModifiedBy>
  <cp:lastPrinted>2018-01-19T11:16:00Z</cp:lastPrinted>
  <dcterms:modified xsi:type="dcterms:W3CDTF">2018-01-19T06:14:00Z</dcterms:modified>
  <cp:revision>5</cp:revision>
  <dc:subject/>
  <dc:title>关于越城区教育体育局面向2018年应届高校优秀毕业生招聘新教师拟录用人员体检工作的通知</dc:title>
</cp:coreProperties>
</file>