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滨江区奥体中心幼儿园招聘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杭州市滨江区奥体中心幼儿园，坐落在温婉秀丽的钱塘江畔，紧邻杭州奥体博览城，是滨江区直属公办幼儿园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被评为杭州市甲级幼儿园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被评为浙江省二级幼儿园。现因工作需要，特面向社会诚聘教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sz w:val="28"/>
          <w:szCs w:val="28"/>
        </w:rPr>
        <w:t>。此次招聘性质非教育局统一招考在编人员，为幼儿园招聘合同制人员，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招聘岗位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岗位：教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职条件：学前教育专业、全日制大专及以上学历，有区级优秀荣誉及以上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应届条件：学前教育专业、全日制大专及以上学历，有学校校优荣誉及以上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应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材料准备：简历（附件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，近期免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照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。面试时携带身份证、学历证明、户口本等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名时间：即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名方式：有意者请将简历（附件）发到</w:t>
      </w:r>
      <w:r>
        <w:rPr>
          <w:rFonts w:ascii="仿宋" w:hAnsi="仿宋" w:cs="仿宋" w:eastAsia="仿宋"/>
          <w:sz w:val="28"/>
          <w:szCs w:val="28"/>
          <w:lang w:eastAsia="zh-CN"/>
        </w:rPr>
        <w:t>指定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邮箱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372544063@qq.com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面试时请带简历纸质稿，面试时间与要求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联系方式：汤老师</w:t>
      </w:r>
      <w:r>
        <w:rPr>
          <w:rFonts w:eastAsia="仿宋" w:cs="仿宋" w:ascii="仿宋" w:hAnsi="仿宋"/>
          <w:sz w:val="28"/>
          <w:szCs w:val="28"/>
        </w:rPr>
        <w:t xml:space="preserve">13656815071   86989730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杭州市滨江区奥体中心幼儿园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  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贴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   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及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户口性</w:t>
            </w:r>
            <w:r>
              <w:rPr>
                <w:rFonts w:ascii="仿宋_GB2312" w:hAnsi="仿宋_GB2312" w:cs="仿宋_GB2312" w:eastAsia="仿宋_GB2312"/>
                <w:color w:val="000000"/>
              </w:rPr>
              <w:t>质</w:t>
            </w:r>
            <w:r>
              <w:rPr>
                <w:rFonts w:ascii="仿宋_GB2312" w:hAnsi="仿宋_GB2312" w:cs="仿宋_GB2312" w:eastAsia="仿宋_GB2312"/>
                <w:color w:val="000000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性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加工作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岗位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特长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兴趣爱好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习经历</w:t>
            </w:r>
          </w:p>
        </w:tc>
        <w:tc>
          <w:tcPr>
            <w:tcW w:w="7591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经历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个人荣誉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声明：上述填写内容真实完整。如有不实，本人愿被取消录用资格并承担一切法律责任。                           申请人（签名）：                年   月   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      注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4:17:00Z</dcterms:created>
  <dc:creator>谨颜Jzh</dc:creator>
  <dc:description/>
  <dc:language>en-US</dc:language>
  <cp:lastModifiedBy>jiaoyu</cp:lastModifiedBy>
  <dcterms:modified xsi:type="dcterms:W3CDTF">2018-03-06T00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