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tbl>
      <w:tblPr>
        <w:tblW w:w="15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260"/>
        <w:gridCol w:w="720"/>
        <w:gridCol w:w="1080"/>
        <w:gridCol w:w="776"/>
        <w:gridCol w:w="714"/>
        <w:gridCol w:w="788"/>
        <w:gridCol w:w="2024"/>
        <w:gridCol w:w="2340"/>
        <w:gridCol w:w="980"/>
        <w:gridCol w:w="1980"/>
        <w:gridCol w:w="720"/>
      </w:tblGrid>
      <w:tr>
        <w:trPr>
          <w:trHeight w:val="304" w:hRule="atLeast"/>
        </w:trPr>
        <w:tc>
          <w:tcPr>
            <w:tcW w:w="15377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537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8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古田县城区中小学幼儿园教师选调计划表</w:t>
            </w:r>
          </w:p>
        </w:tc>
      </w:tr>
      <w:tr>
        <w:trPr>
          <w:trHeight w:val="6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调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计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面向地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笔试科目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面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形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教师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证书要求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七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初中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农村中学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全省统一笔试教育综合知识、专业知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面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初级中学物理教师资格证书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七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初中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农村中学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全省统一笔试教育综合知识、专业知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面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初级中学数学教师资格证书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七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初中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农村中学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全省统一笔试教育综合知识、专业知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面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初级中学化学教师资格证书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七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初中历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历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农村中学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全省统一笔试教育综合知识、专业知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面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初级中学历史教师资格证书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七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男生生管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农村中学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全省统一笔试教育综合知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面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初级中学教师资格证书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七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生生管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农村中学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全省统一笔试教育综合知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面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初级中学教师资格证书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职业中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男生生管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农村中学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全省统一笔试教育综合知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面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高级中学教师资格证书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职业中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农村中学教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全省统一笔试教育综合知识、专业知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面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高级中学体育教师资格证书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职业中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农村中学教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全省统一笔试教育综合知识、专业知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面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高级中学政治教师资格证书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一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农村小学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全省统一笔试教育综合知识、专业知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面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教师资格证书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一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农村小学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全省统一笔试教育综合知识、专业知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面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教师资格证书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二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农村小学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全省统一笔试教育综合知识、专业知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面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教师资格证书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三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农村小学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全省统一笔试教育综合知识、专业知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面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教师资格证书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三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信息技术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农村小学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全省统一笔试教育综合知识、专业知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面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信息技术教师资格证书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实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农村小学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全省统一笔试教育综合知识、专业知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面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教师资格证书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实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农村小学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全省统一笔试教育综合知识、专业知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面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教师资格证书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滨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语文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农村小学教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全省统一笔试教育综合知识、专业知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面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教师资格证书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滨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数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农村小学教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全省统一笔试教育综合知识、专业知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面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教师资格证书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滨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音乐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音乐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农村小学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全省统一笔试教育综合知识、专业知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面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音乐教师资格证书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滨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农村小学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全省统一笔试教育综合知识、专业知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面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体育教师资格证书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滨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科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科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农村小学教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全省统一笔试教育综合知识、专业知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面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教师资格证书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一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幼儿、学前教育或转岗取得资格证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农村幼儿园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全省统一笔试教育综合知识、专业知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面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幼儿园教师资格证书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实小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幼儿、学前教育或转岗取得资格证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农村幼儿园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全省统一笔试教育综合知识、专业知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面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幼儿园教师资格证书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滨中心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幼儿、学前教育或转岗取得资格证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农村幼儿园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全省统一笔试教育综合知识、专业知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面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幼儿园教师资格证书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华中心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幼儿、学前教育或转岗取得资格证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农村幼儿园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全省统一笔试教育综合知识、专业知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面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幼儿园教师资格证书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县机关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幼儿、学前教育或转岗取得资格证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田农村幼儿园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全省统一笔试教育综合知识、专业知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面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幼儿园教师资格证书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28"/>
          <w:szCs w:val="21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1"/>
        </w:rPr>
        <w:t>2</w:t>
      </w:r>
      <w:r>
        <w:rPr>
          <w:rFonts w:ascii="仿宋_GB2312" w:hAnsi="仿宋_GB2312" w:cs="宋体" w:eastAsia="仿宋_GB2312"/>
          <w:kern w:val="0"/>
          <w:sz w:val="28"/>
          <w:szCs w:val="21"/>
        </w:rPr>
        <w:t>：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1"/>
        </w:rPr>
        <w:t>古田县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1"/>
        </w:rPr>
        <w:t>2018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1"/>
        </w:rPr>
        <w:t>年城区中小学幼儿园教师选调报名资格审查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"/>
        <w:gridCol w:w="389"/>
        <w:gridCol w:w="690"/>
        <w:gridCol w:w="541"/>
        <w:gridCol w:w="21"/>
        <w:gridCol w:w="698"/>
        <w:gridCol w:w="50"/>
        <w:gridCol w:w="28"/>
        <w:gridCol w:w="366"/>
        <w:gridCol w:w="277"/>
        <w:gridCol w:w="272"/>
        <w:gridCol w:w="17"/>
        <w:gridCol w:w="70"/>
        <w:gridCol w:w="189"/>
        <w:gridCol w:w="172"/>
        <w:gridCol w:w="289"/>
        <w:gridCol w:w="483"/>
        <w:gridCol w:w="301"/>
        <w:gridCol w:w="296"/>
        <w:gridCol w:w="6"/>
        <w:gridCol w:w="477"/>
        <w:gridCol w:w="247"/>
        <w:gridCol w:w="61"/>
        <w:gridCol w:w="592"/>
        <w:gridCol w:w="247"/>
        <w:gridCol w:w="673"/>
        <w:gridCol w:w="297"/>
        <w:gridCol w:w="1067"/>
      </w:tblGrid>
      <w:tr>
        <w:trPr>
          <w:trHeight w:val="927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寸）</w:t>
            </w:r>
          </w:p>
        </w:tc>
      </w:tr>
      <w:tr>
        <w:trPr>
          <w:trHeight w:val="450" w:hRule="atLeast"/>
        </w:trPr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学校专业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学校专业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用人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选调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位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代码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师资格种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师资格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任教学科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师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证书号码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41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8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以下内容由学校填写</w:t>
            </w:r>
          </w:p>
        </w:tc>
      </w:tr>
      <w:tr>
        <w:trPr>
          <w:trHeight w:val="398" w:hRule="atLeast"/>
        </w:trPr>
        <w:tc>
          <w:tcPr>
            <w:tcW w:w="28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以来年度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所任教学科情况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度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考核情况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任年级、学科</w:t>
            </w:r>
          </w:p>
        </w:tc>
      </w:tr>
      <w:tr>
        <w:trPr>
          <w:trHeight w:val="410" w:hRule="atLeast"/>
        </w:trPr>
        <w:tc>
          <w:tcPr>
            <w:tcW w:w="28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8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勤情况及农村服务年限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旷工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事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务年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校意见</w:t>
            </w:r>
          </w:p>
        </w:tc>
        <w:tc>
          <w:tcPr>
            <w:tcW w:w="8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经办人（签名）：              校长（签名）：                  学校（盖章） </w:t>
            </w:r>
          </w:p>
          <w:p>
            <w:pPr>
              <w:pStyle w:val="Normal"/>
              <w:widowControl/>
              <w:spacing w:lineRule="exact" w:line="300"/>
              <w:ind w:firstLine="682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月   日</w:t>
            </w:r>
          </w:p>
        </w:tc>
      </w:tr>
      <w:tr>
        <w:trPr>
          <w:trHeight w:val="139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场资格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初审意见</w:t>
            </w:r>
          </w:p>
        </w:tc>
        <w:tc>
          <w:tcPr>
            <w:tcW w:w="8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20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盖章）                                    年    月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备注：报名人员须持毕业证书、教师资格证书、幼儿培训转岗证书、身份证原件及复印件，按顺序整理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6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92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古田县教育局办公室              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43:00Z</dcterms:created>
  <dc:creator>cwh1</dc:creator>
  <dc:description/>
  <dc:language>en-US</dc:language>
  <cp:lastModifiedBy>Administrator</cp:lastModifiedBy>
  <cp:lastPrinted>2018-03-08T10:00:00Z</cp:lastPrinted>
  <dcterms:modified xsi:type="dcterms:W3CDTF">2018-03-09T07:15:53Z</dcterms:modified>
  <cp:revision>11</cp:revision>
  <dc:subject/>
  <dc:title>古田县教育局        公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