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641"/>
        <w:jc w:val="center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人才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分类依据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551"/>
      </w:tblGrid>
      <w:tr>
        <w:trPr>
          <w:trHeight w:val="80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A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类：顶尖人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中国两院院士；欧美国家相当于中国两院院士的人选；中国社会科学院学部委员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,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国家“国家特支计划” 杰出人才；其他相当于上述层次的顶尖人才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B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类：特优人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“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国家特支计划”领军人才；国家“千人计划”人选；国家级教学名师；“长江学者”教授；国家“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863”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、“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973”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项目首席科学家；国家“杰出青年科学基金”获得者；浙江省特级专家；浙江省“万人计划”杰出人才；其他相当于上述层次的特优人才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C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类：领军人才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“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国家特支计划”青年拔尖人才；“长江学者”青年项目获得者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;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国家自然科学基金优秀青年科学基金获得者；国家“青年千人计划”人选；浙江省“千人计划”人选；浙江省“万人计划”领军人才；浙江省“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151”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人才工程重点资助人选；浙江省有突出贡献的中青年专家；世界知名大学正式教职的教授；其他相当于上述层次的领军人才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D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类：拔尖人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宁波市“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3315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计划”个人以及团队带头人；浙江省“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151”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人才工程第一层次人选；浙江“万人计划”青年拔尖人才； “新世纪优秀人才支持计划”人选；“钱江学者”特聘教授；“甬江学者”特聘教授；“三江学者”特聘教授；“双一流”大学或学科教授；其他相当于上述层次的拔尖人才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0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E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类：高级人才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宁波市“泛</w:t>
            </w: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  <w:t>3315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计划”个人及团队带头人；宁波市领军和拔尖人才培养工程第一层次培养人选；宁波市科技创新团队带头人；教授、副教授；优秀博士或博士后；其他相当于上述层次的高级人才。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641"/>
        <w:jc w:val="left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675"/>
      </w:tblGrid>
      <w:tr>
        <w:trPr>
          <w:trHeight w:val="911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04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0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y2</dc:creator>
  <dc:description/>
  <dc:language>en-US</dc:language>
  <cp:lastModifiedBy>子曰</cp:lastModifiedBy>
  <dcterms:modified xsi:type="dcterms:W3CDTF">2018-03-01T12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