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方正小标宋_GBK;Arial Unicode MS"/>
          <w:b/>
          <w:b/>
          <w:sz w:val="36"/>
          <w:szCs w:val="36"/>
        </w:rPr>
      </w:pPr>
      <w:r>
        <w:rPr>
          <w:rFonts w:ascii="黑体;SimHei" w:hAnsi="黑体;SimHei" w:cs="方正小标宋_GBK;Arial Unicode MS" w:eastAsia="黑体;SimHei"/>
          <w:b/>
          <w:color w:val="000000"/>
          <w:kern w:val="0"/>
          <w:sz w:val="36"/>
          <w:szCs w:val="36"/>
        </w:rPr>
        <w:t>湖北三峡职业技术学院</w:t>
      </w:r>
      <w:r>
        <w:rPr>
          <w:rFonts w:eastAsia="黑体;SimHei" w:cs="方正小标宋_GBK;Arial Unicode MS" w:ascii="黑体;SimHei" w:hAnsi="黑体;SimHei"/>
          <w:b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方正小标宋_GBK;Arial Unicode MS" w:eastAsia="黑体;SimHei"/>
          <w:b/>
          <w:color w:val="000000"/>
          <w:kern w:val="0"/>
          <w:sz w:val="36"/>
          <w:szCs w:val="36"/>
        </w:rPr>
        <w:t>年专项公开招聘教师岗位及职数表</w:t>
      </w:r>
    </w:p>
    <w:tbl>
      <w:tblPr>
        <w:tblW w:w="14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850"/>
        <w:gridCol w:w="1701"/>
        <w:gridCol w:w="1418"/>
        <w:gridCol w:w="709"/>
        <w:gridCol w:w="1134"/>
        <w:gridCol w:w="1559"/>
        <w:gridCol w:w="3685"/>
        <w:gridCol w:w="1701"/>
        <w:gridCol w:w="1318"/>
      </w:tblGrid>
      <w:tr>
        <w:trPr>
          <w:trHeight w:val="9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名咨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789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湖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英语教学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语言文学、翻译硕士专业（英语笔译、英语口译）、外国语言学及应用语言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717-8853372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717-8853372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体育教学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教育、运动训练、体育硕士专业（体育教学、运动训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数学教学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数学、基础数学、概率论与数理统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事高校电子商务专业教学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口腔医学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口腔医学技术专业教学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口腔医学、口腔基础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岗位职数与报名人数须达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临床医学专业教学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、儿科医学、精神病学与精神卫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基础医学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基础医学专业教学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病理学和病理生理学、人体解剖与组织胚胎学、医学生理学与时间生物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岗位职数与报名人数须达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学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药学专业教学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药学、药物化学、药物分析学、药剂学、制药工程、中药学、微生物与生化药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康复治疗技术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康复治疗技术专业教学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康复治疗学、康复医学与理疗学、听力与言语康复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岗位职数与报名人数须达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学检验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医学检验专业教学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学检验、医学检验技术、卫生检验、医学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土木工程专业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土木工程专业教学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桥梁与隧道工程、建筑与土木工程、建筑与土木工程领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内艺术设计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室内艺术设计专业教学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、设计艺术学、艺术设计（本科所学专业为数字媒体艺术、媒体创意、环境艺术设计、装潢艺术设计、装饰艺术设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岗位职数与报名人数须达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应用技术专业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物联网应用技术专业教学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工程、传感网技术、电子科学与技术、电子与计算机工程、计算机科学与技术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计算机系统结构、计算机应用技术、计算机与信息管理、计算机技术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岗位职数与报名人数须达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声乐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从事高校学前教育专业声乐课程教学工作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学、音乐与舞蹈学、艺术硕士专业（音乐、舞蹈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7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理论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学前教育专业教学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学、教育学、教育硕士专业（学前教育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7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留学生须提供国家教育部留学服务中心出具的认证书；</w:t>
      </w:r>
    </w:p>
    <w:p>
      <w:pPr>
        <w:pStyle w:val="Normal"/>
        <w:ind w:firstLine="480"/>
        <w:rPr/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所学专业设置依据《湖北省</w:t>
      </w:r>
      <w:r>
        <w:rPr>
          <w:rFonts w:ascii="仿宋_GB2312" w:hAnsi="仿宋_GB2312"/>
          <w:sz w:val="24"/>
          <w:szCs w:val="24"/>
        </w:rPr>
        <w:t>2018</w:t>
      </w:r>
      <w:r>
        <w:rPr>
          <w:rFonts w:ascii="仿宋_GB2312" w:hAnsi="仿宋_GB2312"/>
          <w:sz w:val="24"/>
          <w:szCs w:val="24"/>
        </w:rPr>
        <w:t>年考试录用公务员专业参考目录》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05:00Z</dcterms:created>
  <dc:creator>李本建</dc:creator>
  <dc:description/>
  <cp:keywords/>
  <dc:language>en-US</dc:language>
  <cp:lastModifiedBy>PC</cp:lastModifiedBy>
  <cp:lastPrinted>2018-04-18T15:42:00Z</cp:lastPrinted>
  <dcterms:modified xsi:type="dcterms:W3CDTF">2018-04-19T06:42:00Z</dcterms:modified>
  <cp:revision>44</cp:revision>
  <dc:subject/>
  <dc:title>2016年宜昌市卫生和计划生育委员会</dc:title>
</cp:coreProperties>
</file>