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贵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省机械工业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dc:language>en-US</dc:language>
  <cp:lastModifiedBy>98340</cp:lastModifiedBy>
  <cp:lastPrinted>2018-04-18T14:01:00Z</cp:lastPrinted>
  <dcterms:modified xsi:type="dcterms:W3CDTF">2018-04-18T06:04:11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