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664"/>
        <w:gridCol w:w="624"/>
        <w:gridCol w:w="1456"/>
        <w:gridCol w:w="124"/>
        <w:gridCol w:w="500"/>
        <w:gridCol w:w="1500"/>
        <w:gridCol w:w="1980"/>
        <w:gridCol w:w="2700"/>
        <w:gridCol w:w="684"/>
        <w:gridCol w:w="1736"/>
      </w:tblGrid>
      <w:tr>
        <w:trPr>
          <w:trHeight w:val="68" w:hRule="atLeast"/>
        </w:trPr>
        <w:tc>
          <w:tcPr>
            <w:tcW w:w="51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1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安康市教育局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公开招聘高层次人才职位表</w:t>
            </w:r>
          </w:p>
        </w:tc>
      </w:tr>
      <w:tr>
        <w:trPr>
          <w:trHeight w:val="55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主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拟招聘总人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名称及所需条件（学历专业等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名称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康市教育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康中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普通高等院校研究生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生物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高中及以上生物教师资格证书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915-3261990 </w:t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康市第二中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高中及以上数学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15-2285320</w:t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高中及以上物理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康市第一小学（高新分校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语文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915-3110207 </w:t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数学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国语言文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英语教师资格证书和英语专业八级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科教学（体育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体育或体育与健康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乐与舞蹈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音乐、舞蹈、艺术学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科学与技术类、教育技术学、现代教育技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信息技术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美术、艺术学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学类、化学类、生物学类、地理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持有小学及以上科学、社会、物理、化学、生物、地理教师资格证书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28" w:gutter="0" w:header="0" w:top="1644" w:footer="0" w:bottom="1304"/>
          <w:pgNumType w:fmt="decimal"/>
          <w:formProt w:val="false"/>
          <w:titlePg/>
          <w:textDirection w:val="lrTb"/>
          <w:docGrid w:type="lines" w:linePitch="312" w:charSpace="4294966885"/>
        </w:sectPr>
      </w:pP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M1413808332</dc:creator>
  <dc:description/>
  <dc:language>en-US</dc:language>
  <cp:lastModifiedBy>M1413808332</cp:lastModifiedBy>
  <dcterms:modified xsi:type="dcterms:W3CDTF">2018-05-08T08:2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