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80"/>
        <w:gridCol w:w="460"/>
        <w:gridCol w:w="520"/>
        <w:gridCol w:w="714"/>
        <w:gridCol w:w="2268"/>
        <w:gridCol w:w="708"/>
        <w:gridCol w:w="709"/>
        <w:gridCol w:w="709"/>
        <w:gridCol w:w="1984"/>
      </w:tblGrid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招聘岗位    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招聘   人数  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  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等级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考对象（√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9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工程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：车辆工程、汽车服务工程、汽车维修工程教育；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研及以上：车辆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有汽车类教师资格证以及汽车类技师证的，学历可放宽到汽车类全日制专科（学科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；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不限。</w:t>
            </w:r>
          </w:p>
        </w:tc>
      </w:tr>
      <w:tr>
        <w:trPr>
          <w:trHeight w:val="10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修营销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场营销；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不限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流管理、物流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不限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6"/>
            <w:szCs w:val="36"/>
          </w:rPr>
          <w:t>湖州交通学校招聘岗位表</w:t>
        </w:r>
      </w:hyperlink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80319/20180319105135_475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淺笑前行ㄟ</cp:lastModifiedBy>
  <dcterms:modified xsi:type="dcterms:W3CDTF">2018-05-17T07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