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10" w:hanging="0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600"/>
        <w:ind w:left="210" w:right="2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ind w:left="210" w:right="21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8</w:t>
      </w:r>
      <w:r>
        <w:rPr>
          <w:rFonts w:cs="宋体"/>
          <w:b/>
          <w:bCs/>
          <w:sz w:val="36"/>
          <w:szCs w:val="36"/>
        </w:rPr>
        <w:t>年湖州市技师学院公开招聘教师计划表</w:t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55"/>
        <w:gridCol w:w="3360"/>
        <w:gridCol w:w="2670"/>
      </w:tblGrid>
      <w:tr>
        <w:trPr>
          <w:trHeight w:val="61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10" w:right="21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10" w:right="21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人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10" w:right="21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格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件</w:t>
            </w:r>
          </w:p>
        </w:tc>
      </w:tr>
      <w:tr>
        <w:trPr>
          <w:trHeight w:val="651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10" w:right="21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10"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10" w:right="21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99" w:right="21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及其它要求</w:t>
            </w:r>
          </w:p>
        </w:tc>
      </w:tr>
      <w:tr>
        <w:trPr>
          <w:trHeight w:val="13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210" w:right="210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地理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10" w:right="21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210" w:right="210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地理信息科学、地理信息系统、地图制图学与地理信息工程、地图学与地理信息系统、大地测量学与测量工程、测绘工程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10" w:right="21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普通高校本科及以上学历</w:t>
            </w:r>
          </w:p>
          <w:p>
            <w:pPr>
              <w:pStyle w:val="Normal"/>
              <w:autoSpaceDE w:val="false"/>
              <w:spacing w:lineRule="exact" w:line="540"/>
              <w:ind w:right="210" w:hanging="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40"/>
              <w:ind w:left="210" w:right="210" w:hanging="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3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210" w:right="210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电气自动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10" w:right="21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210" w:right="210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自动化、电气工程及其自动化、电气工程与自动化，电机与电器、电力系统及其自动化、高电压与绝缘技术、电力电子与电力传动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、电工理论与新技术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10" w:right="210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210" w:right="210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10" w:right="21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210" w:right="210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电子商务、电子商务及法律、网络经济学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10" w:right="210" w:hanging="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210" w:right="210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实训（数控类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10" w:right="21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210" w:right="210" w:hanging="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10" w:right="21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及以上学历，且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年及以上工作经历，并取得机械加工类或钳工类技师及以上职业资格证书</w:t>
            </w:r>
          </w:p>
        </w:tc>
      </w:tr>
    </w:tbl>
    <w:p>
      <w:pPr>
        <w:pStyle w:val="Normal"/>
        <w:ind w:left="210" w:right="210" w:firstLine="3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85" w:right="-241" w:firstLine="200"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48:00Z</dcterms:created>
  <dc:creator>my</dc:creator>
  <dc:description/>
  <dc:language>en-US</dc:language>
  <cp:lastModifiedBy>純属路過</cp:lastModifiedBy>
  <cp:lastPrinted>2007-06-07T15:13:00Z</cp:lastPrinted>
  <dcterms:modified xsi:type="dcterms:W3CDTF">2018-05-24T07:59:29Z</dcterms:modified>
  <cp:revision>14</cp:revision>
  <dc:subject/>
  <dc:title>南通市港闸区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