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浙江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省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湖州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市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教育局</w:t>
      </w: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“南太湖教育领军人才”</w:t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招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聘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引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进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公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贯彻落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委</w:t>
      </w:r>
      <w:r>
        <w:rPr>
          <w:rFonts w:ascii="仿宋_GB2312" w:hAnsi="仿宋_GB2312" w:cs="仿宋_GB2312" w:eastAsia="仿宋_GB2312"/>
          <w:sz w:val="30"/>
          <w:szCs w:val="30"/>
        </w:rPr>
        <w:t>人才新政精神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深入</w:t>
      </w:r>
      <w:r>
        <w:rPr>
          <w:rFonts w:ascii="仿宋_GB2312" w:hAnsi="仿宋_GB2312" w:cs="仿宋_GB2312" w:eastAsia="仿宋_GB2312"/>
          <w:sz w:val="30"/>
          <w:szCs w:val="30"/>
        </w:rPr>
        <w:t>实施教育强市战略，充分发挥名优教师的引领作用，广纳天下英才，经研究决定，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面向全国公开招聘引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南太湖教育领军人才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。现将有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引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次招聘引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人才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州中学 高中数学、高中物理、高中生物学科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州二中 高中数学、高中物理学科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吴兴高级中学 高中地理学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政治素质高、师德表现好，全面贯彻教育方针，坚持素质教育思想，关心学生的全面成长，为人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从市外引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获得大学本科及以上学历，其中作为校长引进的，原则上要求年龄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以下（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，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6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以后出生）；作为教师引进的，原则上要求年龄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以下（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，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以后出生）；特别优秀的可破格引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引进的人才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我市相关学校签订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及以上聘用合同，在专业技术、教育教学管理等方面具有独特优势。根据不同层级分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ABC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类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类教育领军人才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国家“千人计划”“万人计划”专家，国家“百千万”人才工程人才，国家教学名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教育部授予的全国模范教师、全国优秀教师、全国优秀中小学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经认定与上述人员层次相当的其他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B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类教育领军人才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省“千人计划”“万人计划”专家、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才工程第一、二层次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省功勋教师（或省杰出教师）、省特级教师、享受国务院特殊津贴专家或正高级专业技术职称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省级政府或省级教育行政部门授予或评定的中小学名教师（学科带头人、首席教师、名教师、优秀班主任或名班主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担任省一级特色示范学校或相当层次学校的校长，任职期间工作业绩突出、具有独特办学思想和良好社会声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指导学生在全国数学、物理、化学、生物或信息奥林匹克竞赛，全国职业技能大赛中获得金牌（至少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次）且为主要指导教师，或被评为同级别优秀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C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类教育领军人才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有研究生学历，在教育研究领域取得丰硕教育教学成果，主持或作为课题组核心成员（前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）参加国家级教育科学规划课题的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有研究生学历的地市级第一层次名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指导学生在省级数学、物理、化学、生物或信息奥林匹克竞赛中获得一等奖（至少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次）且为主要指导教师，或被评为同级别优秀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三、引进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认定为“南太湖教育领军人才”的，对照上述不同层级，可享受如下政策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类教育领军人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给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安家补助；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类教育领军人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给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安家补助；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类教育领军人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给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安家补助。补助资金分两期拨付，领军人才到岗第一年、第三年，根据工作情况各拨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所在单位要根据领军人才工作需要，给予相应科研经费等配套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领军人才子女可优先安排在任职学校就学，配偶就业按照市、县（区）有关政策优先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才本人及其家庭在本市范围内未拥有任何形式自有住房的，按照有关文件规定，给予安排人才公寓等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引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人填写湖州市“南太湖教育领军人才”引进资格审定表，招聘引进工作采用常年受理、集中评审的办法，按照集中申报、资格初审、评审答辩、公示公告等四个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处室：湖州市教育局组宣人事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72-23985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72-23985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z2398580@163.co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体请参照</w:t>
      </w:r>
      <w:r>
        <w:rPr>
          <w:rFonts w:ascii="仿宋_GB2312" w:hAnsi="仿宋_GB2312" w:cs="仿宋_GB2312" w:eastAsia="仿宋_GB2312"/>
          <w:sz w:val="30"/>
          <w:szCs w:val="30"/>
        </w:rPr>
        <w:t>《南太湖教育领军人才引进实施办法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湖教人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之规定，由市教育局负责解释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：湖州市“南太湖教育领军人才”引进资格审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州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育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湖州市“南太湖教育领军人才”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引进资格审定表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600"/>
        <w:ind w:firstLine="72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引进人才姓名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最高荣誉名称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spacing w:lineRule="auto" w:line="600"/>
        <w:ind w:firstLine="72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引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别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72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聘 </w:t>
      </w:r>
      <w:r>
        <w:rPr>
          <w:rFonts w:ascii="黑体" w:hAnsi="黑体" w:cs="黑体" w:eastAsia="黑体"/>
          <w:sz w:val="36"/>
          <w:szCs w:val="36"/>
          <w:lang w:eastAsia="zh-CN"/>
        </w:rPr>
        <w:t>用</w:t>
      </w:r>
      <w:r>
        <w:rPr>
          <w:rFonts w:ascii="黑体" w:hAnsi="黑体" w:cs="黑体" w:eastAsia="黑体"/>
          <w:sz w:val="36"/>
          <w:szCs w:val="36"/>
        </w:rPr>
        <w:t xml:space="preserve"> 单 位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600"/>
        <w:ind w:firstLine="72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填 表 日 期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湖州市教育局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17"/>
        <w:gridCol w:w="1401"/>
        <w:gridCol w:w="1121"/>
        <w:gridCol w:w="122"/>
        <w:gridCol w:w="456"/>
        <w:gridCol w:w="920"/>
        <w:gridCol w:w="102"/>
        <w:gridCol w:w="456"/>
        <w:gridCol w:w="1954"/>
      </w:tblGrid>
      <w:tr>
        <w:trPr>
          <w:trHeight w:val="6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南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  才”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8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专业技术职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最高学历（学位）及毕业院校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学校基本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意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起止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才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单位意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教育局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1410582840</cp:lastModifiedBy>
  <cp:lastPrinted>2018-05-25T11:00:00Z</cp:lastPrinted>
  <dcterms:modified xsi:type="dcterms:W3CDTF">2018-06-06T05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