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kern w:val="0"/>
          <w:sz w:val="36"/>
          <w:szCs w:val="36"/>
        </w:rPr>
        <w:t>深圳市文体旅游局招考体育类专业技术人员面试内容和形式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72"/>
        <w:gridCol w:w="84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考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位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试内容和形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深圳市文体旅游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深圳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业余体育运动学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网球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练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专业知识提问测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运动成绩评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专业授课质量测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00:00Z</dcterms:created>
  <dc:creator>黄裕民</dc:creator>
  <dc:description/>
  <dc:language>en-US</dc:language>
  <cp:lastModifiedBy>Administrator</cp:lastModifiedBy>
  <cp:lastPrinted>2010-10-13T09:47:00Z</cp:lastPrinted>
  <dcterms:modified xsi:type="dcterms:W3CDTF">2016-05-23T02:09:05Z</dcterms:modified>
  <cp:revision>5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