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砚山县第二小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tted"/>
          <w:lang w:eastAsia="zh-CN"/>
        </w:rPr>
        <w:t>遴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-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-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-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砚山县第二小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取得聘用资格并聘用在砚山县第二小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表说明：</w:t>
      </w:r>
      <w:r>
        <w:rPr>
          <w:rFonts w:ascii="宋体" w:hAnsi="宋体" w:cs="宋体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link">
    <w:name w:val="word_link"/>
    <w:basedOn w:val="Style14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路之赘</cp:lastModifiedBy>
  <cp:lastPrinted>2018-06-19T14:56:00Z</cp:lastPrinted>
  <dcterms:modified xsi:type="dcterms:W3CDTF">2018-06-22T07:24:22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