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71160" cy="752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6-30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