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-199" w:right="0" w:hanging="0"/>
        <w:jc w:val="center"/>
        <w:textAlignment w:val="auto"/>
        <w:rPr>
          <w:color w:val="373737"/>
        </w:rPr>
      </w:pPr>
      <w:r>
        <w:rPr>
          <w:color w:val="373737"/>
        </w:rPr>
        <w:t>滇西科技师范学院</w:t>
      </w:r>
      <w:r>
        <w:rPr>
          <w:color w:val="373737"/>
        </w:rPr>
        <w:t>2018</w:t>
      </w:r>
      <w:r>
        <w:rPr>
          <w:color w:val="373737"/>
        </w:rPr>
        <w:t>年公开招聘编制内工作人员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根据工作需要，经云南省人力资源和社会保障厅批准，云南省教育厅直属事业单位滇西科技师范学院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(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二本院校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)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拟面向社会公开招聘工作人员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名，现将有关招聘事宜公告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一、招聘对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教育行政主管部门认可学历的全日制普通高校本科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硕士研究生及以上学历，并完全符合相关岗位条件要求和本公告其他要求的人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二、招聘岗位</w:t>
      </w:r>
    </w:p>
    <w:tbl>
      <w:tblPr>
        <w:tblW w:w="95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96"/>
        <w:gridCol w:w="645"/>
        <w:gridCol w:w="1322"/>
        <w:gridCol w:w="2959"/>
        <w:gridCol w:w="1908"/>
      </w:tblGrid>
      <w:tr>
        <w:trPr>
          <w:trHeight w:val="7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    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，能胜任教学管理工作</w:t>
            </w:r>
          </w:p>
        </w:tc>
      </w:tr>
      <w:tr>
        <w:trPr>
          <w:trHeight w:val="8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（乌尔都语方向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，能胜任教学管理工作</w:t>
            </w:r>
          </w:p>
        </w:tc>
      </w:tr>
      <w:tr>
        <w:trPr>
          <w:trHeight w:val="7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与工程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食品科学等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，能胜任教学管理工作</w:t>
            </w:r>
          </w:p>
        </w:tc>
      </w:tr>
      <w:tr>
        <w:trPr>
          <w:trHeight w:val="6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，能胜任教学管理工作</w:t>
            </w:r>
          </w:p>
        </w:tc>
      </w:tr>
      <w:tr>
        <w:trPr>
          <w:trHeight w:val="7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与轨道交通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，能胜任教学管理工作</w:t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统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ZP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、教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学校开设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面谈</w:t>
            </w:r>
          </w:p>
        </w:tc>
      </w:tr>
      <w:tr>
        <w:trPr>
          <w:trHeight w:val="5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三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报名程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一）报考岗位查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省教育厅直属事业单位滇西科技师范学院招聘的具体人数、岗位、资格条件等可通过云南人力资源和社会保障网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www.ynhrss.gov.cn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、滇西科技师范学院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www.wynu.edu.cn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查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二）报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报名方式：可采取网上报名或现场报名的方式。报考人员按照招聘要求填写《云南省教育厅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直属事业单位公开招聘工作人员考试报名登记表》，并将电子文档及相关证书扫描件打包后发至电子邮箱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dksyrsk@126.com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，并在邮件“主题”标明“姓名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专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编制内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学院，岗位代码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XXX”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或到学校校务处现场报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报名时间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3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日至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报名地点：云南省临沧市临翔区学府路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联系人：赵老师、马老师、鲁老师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联系电话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0883—8882626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三）报名注意事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每位报名人员只能报考一个单位中的一个岗位，材料不完善、信息不全者不予进入资格审核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应届毕业生持《普通高等院校毕业生就业推荐表》及身份证、报考岗位所要求相关材料进行报名资格审查；社招人员持毕业证、学位证及身份证、报考岗位所要求相关材料进行报名资格审查；在职人员还需提供单位同意报考证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3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所有报名人员进行报名资格初审、复审均须携带上述相关证件原件、复印件、报考岗位所要求证件原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4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省外考生上网报名后可由他人代为办理报名资格审核有关事宜（可提供复印件或传真件），待考试时复核原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5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报考人员年龄在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35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周岁以下；具有中级职称任职资格的，年龄可放宽到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4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周岁；具有高级职称任职资格的可放宽到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45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周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四）报名资格审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由招聘单位和主管部门对报名考生进行资格审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五）领取准考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符合报考条件的人员于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日（星期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8:00—1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: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领取准考证，领取准考证地点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：昆明市，具体地点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另行通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四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考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一）笔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按照云南省人力资源和社会保障厅的相关文件规定，每个岗位报名人数与计划招聘数的比例不低于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3:1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方可组织开考，未达到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3:1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比例的相应递减招聘岗位或人数。笔试成绩将于考试结束后在滇西科技师范学院校园网公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滇西科技师范学院校务处汇同有关部门对应聘人员进行考试和考核，具有博士学位的研究生采取直接面试考核的方式招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笔试时间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日（星期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笔试地点：昆明。具体考试地点以准考证安排为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二）面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根据笔试成绩由高分到低分，按照招聘岗位人数与进入面试人数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的比例确定进入面试人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面试时间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018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日（星期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面试地点及相关要求：昆明。由学校校务处通知考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本次招聘考试不指定考试辅导用书，不举办也不委托任何机构举办考试辅导培训班，请考生不要相信任何宣传传单，以免受骗上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三）综合成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综合成绩＝笔试成绩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×50%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＋面试成绩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×50%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（满分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10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分）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博士面试成绩即为综合成绩。面试成绩在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6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分（不含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60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分）以下的，综合成绩视为不合格。综合成绩不合格者不进入考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综合成绩在滇西科技师范学院校园网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www.dxstnu.edu.cn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进行公示，公示期为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五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考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根据综合成绩按从高到低顺序与岗位拟招聘人数等额确定考察人员，由学校按照事业单位招聘人员相关规定及内容进行考察，如考察不合格者，不予聘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六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体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考察合格人员到指定医院体检，体检标准参照《公务员录用体检通用标准（试行）》执行，如体检不合格者，不予聘用。体检费用由参检人员自行承担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七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对拟聘用人员名单在滇西科技师范学院校园网（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www.dxstnu.edu.cn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）进行公示，公示期为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7</w:t>
      </w: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个工作日。公示期满无异议的，按相关规定办理聘用手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  <w:lang w:eastAsia="zh-CN"/>
        </w:rPr>
        <w:t>八</w:t>
      </w:r>
      <w:r>
        <w:rPr>
          <w:rStyle w:val="StrongEmphasis"/>
          <w:rFonts w:ascii="仿宋_GB2312;仿宋" w:hAnsi="仿宋_GB2312;仿宋" w:cs="仿宋_GB2312;仿宋" w:eastAsia="仿宋_GB2312;仿宋"/>
          <w:color w:val="373737"/>
          <w:sz w:val="31"/>
          <w:szCs w:val="31"/>
        </w:rPr>
        <w:t>、纪律监督及相关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考生须服从国家和云南省的公开招聘政策规定，提供符合规定并与招聘岗位相符的证件。对违反纪律的考生，视情节轻重，取消考试资格。拟聘人员报到时必须提供毕业证、学位证、相应岗位要求的其它证书原件，毕业证的专业必须与岗位要求一致，否则不予聘用。招聘工作人员存在应当回避的情形或可能影响招聘公正的，应当回避；如有违反招聘纪律、徇私舞弊行为的，按有关规定给予严肃处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监督电话：</w:t>
      </w:r>
      <w:r>
        <w:rPr>
          <w:rFonts w:eastAsia="仿宋_GB2312;仿宋" w:cs="仿宋_GB2312;仿宋" w:ascii="仿宋_GB2312;仿宋" w:hAnsi="仿宋_GB2312;仿宋"/>
          <w:color w:val="373737"/>
          <w:sz w:val="31"/>
          <w:szCs w:val="31"/>
        </w:rPr>
        <w:t>0883-8882027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;仿宋" w:hAnsi="仿宋_GB2312;仿宋" w:eastAsia="仿宋_GB2312;仿宋" w:cs="仿宋_GB2312;仿宋"/>
          <w:color w:val="373737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73737"/>
          <w:sz w:val="31"/>
          <w:szCs w:val="31"/>
        </w:rPr>
        <w:t>联系人：字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73737"/>
      <w:u w:val="none"/>
    </w:rPr>
  </w:style>
  <w:style w:type="character" w:styleId="VisitedInternetLink">
    <w:name w:val="FollowedHyperlink"/>
    <w:basedOn w:val="Style12"/>
    <w:rPr>
      <w:color w:val="373737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Next2">
    <w:name w:val="next2"/>
    <w:basedOn w:val="Style12"/>
    <w:qFormat/>
    <w:rPr/>
  </w:style>
  <w:style w:type="character" w:styleId="Prev">
    <w:name w:val="prev"/>
    <w:basedOn w:val="Style12"/>
    <w:qFormat/>
    <w:rPr/>
  </w:style>
  <w:style w:type="character" w:styleId="Next">
    <w:name w:val="n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7T09:16:00Z</cp:lastPrinted>
  <dcterms:modified xsi:type="dcterms:W3CDTF">2018-07-06T0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