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Verdana" w:hAnsi="Verdana" w:eastAsia="方正小标宋简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方正小标宋简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018</w:t>
      </w:r>
      <w:r>
        <w:rPr>
          <w:rFonts w:ascii="Verdana" w:hAnsi="Verdana" w:cs="Verdana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年广安市公办幼儿园合同制教师公开招聘职位表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771"/>
        <w:gridCol w:w="1634"/>
        <w:gridCol w:w="1566"/>
        <w:gridCol w:w="2315"/>
      </w:tblGrid>
      <w:tr>
        <w:trPr>
          <w:trHeight w:val="75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区市县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秋季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春季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安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锋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华蓥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池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武胜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邻水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开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枣山园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4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