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慈溪职高招聘登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09981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895"/>
                              <w:gridCol w:w="1451"/>
                              <w:gridCol w:w="817"/>
                              <w:gridCol w:w="487"/>
                              <w:gridCol w:w="1781"/>
                              <w:gridCol w:w="184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请填写招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时间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360" w:hanging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各类证书情况（普通话、技能资格、教师证等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家庭成员及工作单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  <w:t>备注：（需要说明的情况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5.7pt;mso-wrap-distance-left:9pt;mso-wrap-distance-right:9pt;mso-wrap-distance-top:0pt;mso-wrap-distance-bottom:0pt;margin-top:75.2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895"/>
                        <w:gridCol w:w="1451"/>
                        <w:gridCol w:w="817"/>
                        <w:gridCol w:w="487"/>
                        <w:gridCol w:w="1781"/>
                        <w:gridCol w:w="184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请填写招聘岗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时间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36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各类证书情况（普通话、技能资格、教师证等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家庭成员及工作单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  <w:t>备注：（需要说明的情况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7:00Z</dcterms:created>
  <dc:creator>求职简历网 www.jianli-sky.com</dc:creator>
  <dc:description>求职简历网 www.jianli-sky.com</dc:description>
  <cp:keywords>个人简历网 www.gerenjianli.com</cp:keywords>
  <dc:language>en-US</dc:language>
  <cp:lastModifiedBy>微软用户</cp:lastModifiedBy>
  <dcterms:modified xsi:type="dcterms:W3CDTF">2017-08-02T01:40:00Z</dcterms:modified>
  <cp:revision>4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求职简历网 www.jianli-sky.com">
    <vt:lpwstr>求职简历网 www.jianli-sky.com</vt:lpwstr>
  </property>
</Properties>
</file>