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left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pacing w:val="-6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黎县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编外教师需提交材料的说明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考生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请认真阅读《昌黎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编外教师简章》，报名时需提交以下材料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写报名表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报考类别打印并填写《昌黎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编外教师报名表》（一式一份），如实填写个人信息，粘贴小二寸照片，报名时交到报名处，经初审工作人员审核签字确认后，将此表交送到信息录入和摄像处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交相关证件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身份证原件、复印件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户口本原件、复印件（复印件提供户主和本人户口页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毕业证书原件、复印件和网上查证信息（登录学信网</w:t>
      </w:r>
      <w:r>
        <w:rPr>
          <w:rFonts w:eastAsia="仿宋_GB2312;仿宋" w:ascii="仿宋_GB2312;仿宋" w:hAnsi="仿宋_GB2312;仿宋"/>
          <w:sz w:val="32"/>
          <w:szCs w:val="32"/>
        </w:rPr>
        <w:t>http://www.chsi.com.cn</w:t>
      </w:r>
      <w:r>
        <w:rPr>
          <w:rFonts w:ascii="仿宋_GB2312;仿宋" w:hAnsi="仿宋_GB2312;仿宋" w:eastAsia="仿宋_GB2312;仿宋"/>
          <w:sz w:val="32"/>
          <w:szCs w:val="32"/>
        </w:rPr>
        <w:t>，打印查询到的本人毕业证信息网页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报到证原件、复印件。不能提供报到证原件的：如考生报到证已交人才市场不能提供原件的，需由人才市场在复印件上注明“与原件相符”并加盖公章，同时提供人事代理证明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教师资格证书原件、复印件。已取得教师资格证书的，登录“中国教师资格网”（网址：</w:t>
      </w:r>
      <w:r>
        <w:rPr>
          <w:rFonts w:eastAsia="仿宋_GB2312;仿宋" w:ascii="仿宋_GB2312;仿宋" w:hAnsi="仿宋_GB2312;仿宋"/>
          <w:sz w:val="32"/>
          <w:szCs w:val="32"/>
        </w:rPr>
        <w:t>http://www.jszg.edu.cn</w:t>
      </w:r>
      <w:r>
        <w:rPr>
          <w:rFonts w:ascii="仿宋_GB2312;仿宋" w:hAnsi="仿宋_GB2312;仿宋" w:eastAsia="仿宋_GB2312;仿宋"/>
          <w:sz w:val="32"/>
          <w:szCs w:val="32"/>
        </w:rPr>
        <w:t>），进入“证书验证”页面，打印证书验证网页一份；无法进行网上认证的，必须提供教师资格认定表原件及复印件一份；已取得教师资格考试笔试和面试合格证书并经现场确认，但尚未发放教师资格证人员，需提供笔试和面试合格证书原件及复印件，并登陆“中国教育考试网”（网址</w:t>
      </w:r>
      <w:r>
        <w:rPr>
          <w:rFonts w:eastAsia="仿宋_GB2312;仿宋" w:ascii="仿宋_GB2312;仿宋" w:hAnsi="仿宋_GB2312;仿宋"/>
          <w:sz w:val="32"/>
          <w:szCs w:val="32"/>
        </w:rPr>
        <w:t>http://www.ntce.cn/</w:t>
      </w:r>
      <w:r>
        <w:rPr>
          <w:rFonts w:ascii="仿宋_GB2312;仿宋" w:hAnsi="仿宋_GB2312;仿宋" w:eastAsia="仿宋_GB2312;仿宋"/>
          <w:sz w:val="32"/>
          <w:szCs w:val="32"/>
        </w:rPr>
        <w:t>），进入“合格证查询”页打印合格证明一份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往届未就业毕业生（指暂无工作或工作岗位非财政开支、无编制人员）需同时提供以上证明，报名时按以上顺序提交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就业的公职人员需带本县（区）及以上组织人事部门出具的同意报考证明信一份（写明本人是干部身份等基本情况，个人现实表现和同意报考的意见），置于材料首页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个人须提前填写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《昌黎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编外教师个人信息一览表》，并用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拷贝，报名时上交到信息录入及摄像处（提前杀毒，确保文档信息安全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昌黎县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招聘“支教志愿者”（期满）考核登记表，需在报名期间到所申报学科报名处领取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7:00Z</dcterms:created>
  <dc:creator>a</dc:creator>
  <dc:description/>
  <dc:language>en-US</dc:language>
  <cp:lastModifiedBy>yang</cp:lastModifiedBy>
  <dcterms:modified xsi:type="dcterms:W3CDTF">2018-07-25T10:07:00Z</dcterms:modified>
  <cp:revision>2</cp:revision>
  <dc:subject/>
  <dc:title/>
</cp:coreProperties>
</file>