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left="-2" w:right="-336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綦江区公开选聘事业单位工作人员报名登记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1"/>
        <w:gridCol w:w="602"/>
        <w:gridCol w:w="1418"/>
        <w:gridCol w:w="95"/>
        <w:gridCol w:w="330"/>
        <w:gridCol w:w="851"/>
        <w:gridCol w:w="283"/>
        <w:gridCol w:w="595"/>
        <w:gridCol w:w="1106"/>
        <w:gridCol w:w="169"/>
        <w:gridCol w:w="2410"/>
      </w:tblGrid>
      <w:tr>
        <w:trPr>
          <w:trHeight w:val="6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专业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专业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配偶姓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配偶工作单位及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单位及职务（职称）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编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单位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岗位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核情况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工作简历及业绩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申请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单位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教育主管部门意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区县人社局意见</w:t>
            </w:r>
          </w:p>
        </w:tc>
      </w:tr>
      <w:tr>
        <w:trPr>
          <w:trHeight w:val="237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right="98" w:first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　日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校长签字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60"/>
              <w:ind w:right="98" w:firstLine="9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年   月 　日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注：“编制”栏填写行政编制、参公（事业）编制或事业编制。</w:t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851" w:top="1559" w:footer="1219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4:00Z</dcterms:created>
  <dc:creator>xdngs</dc:creator>
  <dc:description/>
  <dc:language>en-US</dc:language>
  <cp:lastModifiedBy>asus</cp:lastModifiedBy>
  <cp:lastPrinted>2016-07-20T15:01:00Z</cp:lastPrinted>
  <dcterms:modified xsi:type="dcterms:W3CDTF">2018-07-31T09:19:46Z</dcterms:modified>
  <cp:revision>2</cp:revision>
  <dc:subject/>
  <dc:title>重庆市綦江区机关事业单位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1</vt:lpwstr>
  </property>
  <property fmtid="{D5CDD505-2E9C-101B-9397-08002B2CF9AE}" pid="4" name="{16066D03-420B-4FD6-A46E-3C102446EE6F}">
    <vt:lpwstr>{16066D03-420B-4FD6-A46E-3C102446EE6F}</vt:lpwstr>
  </property>
  <property fmtid="{D5CDD505-2E9C-101B-9397-08002B2CF9AE}" pid="5" name="{67C471C9-B37E-415B-81D6-F870BB50CF1E}">
    <vt:lpwstr>{67C471C9-B37E-415B-81D6-F870BB50CF1E}</vt:lpwstr>
  </property>
  <property fmtid="{D5CDD505-2E9C-101B-9397-08002B2CF9AE}" pid="6" name="{6B497419-AAFF-4988-BE54-C7F398170597}">
    <vt:lpwstr>{6B497419-AAFF-4988-BE54-C7F398170597}</vt:lpwstr>
  </property>
  <property fmtid="{D5CDD505-2E9C-101B-9397-08002B2CF9AE}" pid="7" name="{F46795AB-E6BA-46DE-B37E-81D7CACBB004}">
    <vt:lpwstr>{F46795AB-E6BA-46DE-B37E-81D7CACBB004}</vt:lpwstr>
  </property>
</Properties>
</file>