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五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考人员诚信考试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阅读并了解《榕江县城关地区中小学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公开遴选事业人员工作实施方案》中关于报名、考试（笔试、面试）、考核等规定。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所填报的个人信息和提供的证明材料客观、真实、准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在考试中自觉遵守考试规定和考试纪律，履行考生义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自愿接受反作弊仪器的检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我若提供虚假信息材料和在考试中有违规、违纪或违法行为，原接受相关部门处理并承担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7-06-21T11:24:00Z</cp:lastPrinted>
  <dcterms:modified xsi:type="dcterms:W3CDTF">2018-08-09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