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43075</wp:posOffset>
                </wp:positionV>
                <wp:extent cx="5461000" cy="231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420"/>
                              <w:gridCol w:w="1920"/>
                              <w:gridCol w:w="26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6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山海天</w:t>
                                  </w: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年公开招聘急需紧缺专业教师进入体检考察名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菲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8081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红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8081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初中政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  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80810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82.05pt;mso-wrap-distance-left:0pt;mso-wrap-distance-right:9pt;mso-wrap-distance-top:0pt;mso-wrap-distance-bottom:0pt;margin-top:137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420"/>
                        <w:gridCol w:w="1920"/>
                        <w:gridCol w:w="26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6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山海天</w:t>
                            </w:r>
                            <w:r>
                              <w:rPr>
                                <w:rFonts w:eastAsia="方正小标宋简体" w:cs="Times New Roman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年公开招聘急需紧缺专业教师进入体检考察名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菲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80810003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红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8081001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初中政治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  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80810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37:00Z</dcterms:created>
  <dc:creator>Administrator</dc:creator>
  <dc:description/>
  <cp:keywords/>
  <dc:language>en-US</dc:language>
  <cp:lastModifiedBy>xbany</cp:lastModifiedBy>
  <dcterms:modified xsi:type="dcterms:W3CDTF">2018-08-17T06:36:00Z</dcterms:modified>
  <cp:revision>4</cp:revision>
  <dc:subject/>
  <dc:title/>
</cp:coreProperties>
</file>