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"/>
          <w:sz w:val="36"/>
          <w:szCs w:val="36"/>
        </w:rPr>
        <w:t>广西职业技术学院</w:t>
      </w:r>
      <w:r>
        <w:rPr>
          <w:rFonts w:eastAsia="方正小标宋简体"/>
          <w:sz w:val="36"/>
          <w:szCs w:val="36"/>
        </w:rPr>
        <w:t>2018</w:t>
      </w:r>
      <w:r>
        <w:rPr/>
        <w:t>年公开招聘考试考核方式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740"/>
        <w:gridCol w:w="820"/>
        <w:gridCol w:w="640"/>
        <w:gridCol w:w="1380"/>
        <w:gridCol w:w="334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面试方式及比例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视动画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与主持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专业教师（智慧物流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检测与维修技术专业教师（新能源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教师（大数据及软件方向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教师（网络安全及管理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职教育研究室研究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技术专业教师（桔柑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养生保健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报编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艺术设计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艺美术大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8-09-25T17:0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