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5"/>
        <w:gridCol w:w="519"/>
        <w:gridCol w:w="592"/>
        <w:gridCol w:w="340"/>
        <w:gridCol w:w="429"/>
        <w:gridCol w:w="916"/>
        <w:gridCol w:w="673"/>
        <w:gridCol w:w="486"/>
        <w:gridCol w:w="762"/>
        <w:gridCol w:w="502"/>
        <w:gridCol w:w="519"/>
        <w:gridCol w:w="519"/>
        <w:gridCol w:w="308"/>
        <w:gridCol w:w="519"/>
        <w:gridCol w:w="583"/>
      </w:tblGrid>
      <w:tr>
        <w:trPr>
          <w:trHeight w:val="762" w:hRule="atLeast"/>
        </w:trPr>
        <w:tc>
          <w:tcPr>
            <w:tcW w:w="830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5"/>
                </w:rPr>
                <w:t>承德</w:t>
              </w:r>
            </w:hyperlink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市围场县教育系统</w:t>
            </w: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2018</w:t>
            </w: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年公开选聘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5"/>
                </w:rPr>
                <w:t>教师</w:t>
              </w:r>
            </w:hyperlink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岗位信息表</w:t>
            </w:r>
          </w:p>
        </w:tc>
      </w:tr>
      <w:tr>
        <w:trPr>
          <w:trHeight w:val="1200" w:hRule="atLeast"/>
        </w:trPr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主管</w:t>
            </w: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部门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用人单位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招聘人数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计划招聘人数与进入面试人选比例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专业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学历低限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学位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其他条件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备</w:t>
            </w:r>
            <w:r>
              <w:rPr>
                <w:rFonts w:ascii="Verdana" w:hAnsi="Verdana" w:cs="Verdana" w:eastAsia="Verdana"/>
                <w:color w:val="656D77"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注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单位地址</w:t>
            </w: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或工作地点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网址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招聘方式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022" w:hRule="atLeast"/>
        </w:trPr>
        <w:tc>
          <w:tcPr>
            <w:tcW w:w="3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围</w:t>
            </w: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场</w:t>
            </w: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教</w:t>
            </w: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育</w:t>
            </w: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br/>
            </w: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局</w:t>
            </w:r>
          </w:p>
        </w:tc>
        <w:tc>
          <w:tcPr>
            <w:tcW w:w="2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围场一中高中部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教育学教师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2018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不限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教育史、教育学（具有研究生学历，本科专业符合专业要求也可）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统招全日制、具有高中及以上教师资格证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户籍不限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围场县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752856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公开选聘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5"/>
                <w:szCs w:val="15"/>
              </w:rPr>
            </w:r>
          </w:p>
        </w:tc>
        <w:tc>
          <w:tcPr>
            <w:tcW w:w="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化学教师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2018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不限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化学相关专业（具有研究生学历，本科专业符合专业要求也可）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统招全日制、具有高中及以上教师资格证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户籍不限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围场县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752856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公开选聘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5"/>
                <w:szCs w:val="15"/>
              </w:rPr>
            </w:r>
          </w:p>
        </w:tc>
        <w:tc>
          <w:tcPr>
            <w:tcW w:w="2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2018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不限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地理相关专业（具有研究生学历，本科专业符合专业要求也可）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　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统招全日制、具有高中及以上教师资格证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户籍不限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围场县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5"/>
                <w:szCs w:val="15"/>
              </w:rPr>
              <w:t>7528562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color w:val="656D77"/>
                <w:kern w:val="0"/>
                <w:sz w:val="15"/>
                <w:szCs w:val="15"/>
              </w:rPr>
              <w:t>公开选聘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56D77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56D7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hebei/chengde/" TargetMode="External"/><Relationship Id="rId3" Type="http://schemas.openxmlformats.org/officeDocument/2006/relationships/hyperlink" Target="http://www.sdsgwy.com/teach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2:00Z</dcterms:created>
  <dc:creator>Administrator</dc:creator>
  <dc:description/>
  <dc:language>en-US</dc:language>
  <cp:lastModifiedBy>Administrator</cp:lastModifiedBy>
  <dcterms:modified xsi:type="dcterms:W3CDTF">2018-10-08T07:29:00Z</dcterms:modified>
  <cp:revision>1</cp:revision>
  <dc:subject/>
  <dc:title/>
</cp:coreProperties>
</file>