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73"/>
        <w:gridCol w:w="478"/>
        <w:gridCol w:w="477"/>
        <w:gridCol w:w="478"/>
        <w:gridCol w:w="398"/>
        <w:gridCol w:w="576"/>
        <w:gridCol w:w="568"/>
        <w:gridCol w:w="6142"/>
      </w:tblGrid>
      <w:tr>
        <w:trPr>
          <w:trHeight w:val="437" w:hRule="atLeast"/>
        </w:trPr>
        <w:tc>
          <w:tcPr>
            <w:tcW w:w="100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福州市马尾区教育局组织赴省外高校招聘岗位需求情况表</w:t>
            </w:r>
          </w:p>
        </w:tc>
      </w:tr>
      <w:tr>
        <w:trPr>
          <w:trHeight w:val="120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号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主管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部门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类别要求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要求（要求所学专业〈以毕业证书上标注的专业名称为准〉与所报学科岗位专业对口）</w:t>
            </w:r>
          </w:p>
        </w:tc>
      </w:tr>
      <w:tr>
        <w:trPr>
          <w:trHeight w:val="10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州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尾区教育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区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思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、研究生学历及相应学位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院校毕业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、政史教育、哲学、马克思主义哲学、中国哲学、外国哲学、马克思主义理论、马克思主义基本原理、马克思主义发展史、马克思主义中国化研究、中国近现代史基本问题研究、国外马克思主义研究、政治学、国际政治、国际政治经济学、政治学理论、中外政治制度、科学社会主义与国际共产主义运动、中共党史、马克思主义理论与思想政治教育、政治学、课程与教学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学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学科教学（思想政治学科）</w:t>
            </w:r>
          </w:p>
        </w:tc>
      </w:tr>
      <w:tr>
        <w:trPr>
          <w:trHeight w:val="170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州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尾区教育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区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语文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教育、汉（中国）语言文学（教育）、汉语（言）、中国语言文学（化）、中文应用、对外汉语、汉语国际教育、汉语国际教育硕士、华文教育、华语与华文教育、应用语言学、语言学及应用语言学、古典文献、文学、中国文学、汉语言文学与文化传播、汉语言文学、中国少数民族语言文学、中国语言文化、文艺学、语言学及应用语言学、汉语言文字学、中国古典文献学、中国古代文学、中国现当代文学、文学阅读与文学教育、比较文学与世界文学、课程与教学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学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学科教学（语文学科）</w:t>
            </w:r>
          </w:p>
        </w:tc>
      </w:tr>
      <w:tr>
        <w:trPr>
          <w:trHeight w:val="75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州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尾区教育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区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英语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教育、英语、翻译（英语）、英语（翻译）、英语（笔译）、英语（口译）、英语语言文学、外国语言学及应用语言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应用语言学与对外英语教学、翻译硕士、应用英语、实用英语、课程与教学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学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学科教学（英语学科）</w:t>
            </w:r>
          </w:p>
        </w:tc>
      </w:tr>
      <w:tr>
        <w:trPr>
          <w:trHeight w:val="74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州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尾区教育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区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物理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教育、物理学、应用物理学、声学、理论物理、粒子物理与原子核物理、原子与分子物理、等离子体物理、凝聚态物理、光学、光学工程、无线电物理、物理电子学、课程与教学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学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学科教学（物理学科）</w:t>
            </w:r>
          </w:p>
        </w:tc>
      </w:tr>
      <w:tr>
        <w:trPr>
          <w:trHeight w:val="98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州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尾区教育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区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化学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教育、化学、应用化学、化学生物学、分子科学与工程、无机化学、分析化学、有机化学、物理化学、高分子化学与物理、材料化学、环境化学、电化学、催化化学、物构化学、化学基地班、化学分析技术、课程与教学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学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学科教学（化学学科）</w:t>
            </w:r>
          </w:p>
        </w:tc>
      </w:tr>
      <w:tr>
        <w:trPr>
          <w:trHeight w:val="170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州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尾区教育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区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学生物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学、生物教育、应用生物教育、生物科学、生物技术、生物信息学、生物信息技术、生物科学与生物技术、动植物检疫、生物化学与分子生物学、医学信息学、植物生物技术、动物生物技术、生物资源科学、生物安全、植物学、植物科学与技术、动物学、动物科学、动物科学与技术、生理学、水生生物学、微生物学、神经生物学、遗传学、发育生物学、细胞生物学、生物物理学、生态学、生物医学工程、应用生物科学、生物工程、病原生物学、课程与教学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学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学科教学（生物学科）</w:t>
            </w:r>
          </w:p>
        </w:tc>
      </w:tr>
      <w:tr>
        <w:trPr>
          <w:trHeight w:val="70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龄资历要求</w:t>
            </w:r>
          </w:p>
        </w:tc>
        <w:tc>
          <w:tcPr>
            <w:tcW w:w="96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、本科毕业生要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周岁及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日及以后出生），硕士学位研究生要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周岁及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日及以后出生），博士学位研究生放宽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周岁及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97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日及以后出生）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、面向以下人员招聘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第一类：具有研究生学历及博士学位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届普通全日制研究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第二类：部属重点师范大学福建省生源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届普通全日制本科公费师范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第三类：福建省外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双一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（世界一流大学和一流学科）建设高校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985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211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高校具有研究生学历及硕士学位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届普通全日制研究生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第四类：福建省外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双一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（世界一流大学和一流学科）建设高校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985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高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届普通全日制本科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第五类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届部属重点师范大学普通全日制师范本科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、教师资格要求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号要求持有相应学科中学教师资格证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号岗位要求持有幼儿教师资格证。第二、五类人员在报名时可暂不要求提供教师资格证，要求在报到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(20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日，下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必须提供相应学科岗位规定的教师资格证。第一、三、四类人员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号岗位的应聘人员报名（到）暂不要求提供教师资格证，要求报到之日起一年内必须取得相应学科规定的教师资格证，否则予以解聘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、普通话证书要求：中学语文教师岗位要求应聘人员须持有普通话二级甲等及以上证书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、应届毕业生现在学学历的毕业证、学位证、报到证、普通话证书等，允许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日报到时提供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、部分岗位对个别专业有研究方向要求的（指本表“专业要求”栏中所列专业后带有“（某某学科或方向）”的），须提供经毕业高校院系及就业指导中心签章的《专业研究方向证明》。毕业证书中的专业名称已明确“某某学科或方向”的可不必另行提供《专业研究方向证明》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31:00Z</dcterms:created>
  <dc:creator>User</dc:creator>
  <dc:description/>
  <cp:keywords/>
  <dc:language>en-US</dc:language>
  <cp:lastModifiedBy>User</cp:lastModifiedBy>
  <dcterms:modified xsi:type="dcterms:W3CDTF">2018-10-09T01:31:00Z</dcterms:modified>
  <cp:revision>1</cp:revision>
  <dc:subject/>
  <dc:title>2018年10月福州市马尾区教育局组织赴省外高校招聘岗位需求情况表</dc:title>
</cp:coreProperties>
</file>