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  <w:t>2018</w:t>
      </w:r>
      <w:r>
        <w:rPr>
          <w:rFonts w:ascii="黑体" w:hAnsi="黑体" w:cs="黑体" w:eastAsia="黑体"/>
          <w:bCs/>
          <w:kern w:val="0"/>
          <w:sz w:val="44"/>
          <w:szCs w:val="44"/>
        </w:rPr>
        <w:t>－</w:t>
      </w:r>
      <w:r>
        <w:rPr>
          <w:rFonts w:eastAsia="黑体" w:cs="黑体" w:ascii="黑体" w:hAnsi="黑体"/>
          <w:bCs/>
          <w:kern w:val="0"/>
          <w:sz w:val="44"/>
          <w:szCs w:val="44"/>
        </w:rPr>
        <w:t>2019</w:t>
      </w:r>
      <w:r>
        <w:rPr>
          <w:rFonts w:ascii="黑体" w:hAnsi="黑体" w:cs="黑体" w:eastAsia="黑体"/>
          <w:bCs/>
          <w:kern w:val="0"/>
          <w:sz w:val="44"/>
          <w:szCs w:val="44"/>
        </w:rPr>
        <w:t>学年中央银龄讲学计划协议书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（样本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pacing w:val="-3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30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聘用方（县级教育行政部门）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简称甲方）</w:t>
      </w:r>
    </w:p>
    <w:p>
      <w:pPr>
        <w:pStyle w:val="Normal"/>
        <w:spacing w:lineRule="exact" w:line="34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受聘方（讲学教师）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____________________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简称乙方）</w:t>
      </w:r>
    </w:p>
    <w:p>
      <w:pPr>
        <w:pStyle w:val="Normal"/>
        <w:spacing w:lineRule="exact" w:line="34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国家和湖南省关于中央银龄讲学计划相关政策规定，按照“公开、公平、自愿、择优” 和“定县、定校、定岗”原则，通过公开招募，甲方聘用乙方为银龄讲学教师，聘期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日。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明确双方的权利和义务，甲、乙双方就相关事项达成以下协议，共同遵守。</w:t>
      </w:r>
    </w:p>
    <w:p>
      <w:pPr>
        <w:pStyle w:val="Normal"/>
        <w:spacing w:lineRule="exact" w:line="340"/>
        <w:ind w:firstLine="548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一条 甲方权利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在乙方申请相关政策支持时，甲方有权要求乙方提供相关政策依据或证明。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乙方在讲学期间考核不称职或存在问题的，甲方按照有关规定处理。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乙方在服务期内，出现以下情形之一的，甲方有权单方终止协议：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对不按协议要求履行义务的；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因身体等原因不适合继续讲学的；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乙方服务期间因违反法律政策规定造成恶劣影响的，或严重违反协议约定的，或因其它情况致使本协议无法履行的。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48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二条 甲方义务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落实国家和省对中央银龄讲学计划讲学教师待遇的有关规定，为乙方提供必要的生活条件。为乙方提供周转宿舍，配备必要的生活设施。对于讲学期间表现优秀的，在评优表扬等方面优先考虑，可按照有关规定给予表扬、奖励。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根据中央银龄讲学计划实施的要求，负责乙方服务期间日常管理和考核，并给予相应指导和帮助。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乙方服务期满，经考核合格，且自愿继续留在当地任教的，鼓励其按规定继续讲学。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为乙方购买意外保险，费用在讲学教师补助经费中支出。</w:t>
      </w:r>
    </w:p>
    <w:p>
      <w:pPr>
        <w:pStyle w:val="Normal"/>
        <w:spacing w:lineRule="exact" w:line="340"/>
        <w:ind w:firstLine="548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三条 乙方权利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乙方服务期间，人事关系、工资福利等待遇不变。乙方服务内因病因伤发生的医疗费用，按本人医疗关系和有关规定办理。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讲学教师工作经费标准为年人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万元，主要用于向讲学教师发放工作补助、交通差旅费用及购买意外保险费等。</w:t>
      </w:r>
    </w:p>
    <w:p>
      <w:pPr>
        <w:pStyle w:val="Normal"/>
        <w:spacing w:lineRule="exact" w:line="34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四条 乙方义务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保证本人确系自愿申请参加湖南省中央银龄讲学计划，保证本人提供的信息、材料真实有效。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日前到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学校报到，上岗任教，履行讲学教师的岗位职责，</w:t>
      </w:r>
      <w:r>
        <w:rPr>
          <w:rFonts w:ascii="仿宋" w:hAnsi="仿宋" w:cs="仿宋" w:eastAsia="仿宋"/>
          <w:color w:val="000000"/>
          <w:sz w:val="28"/>
          <w:szCs w:val="28"/>
        </w:rPr>
        <w:t>除不可抗力因素外，不以任何理由拖延。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服务期间，服从甲方的工作安排，遵守国家法律法规，遵守甲方和任教学校的各项规章制度，接受甲方和任教学校的管理和考核，注重品德修养，遵守教师职业道德，发挥专业特长，提高工作实绩，廉洁从教，爱岗敬业，尽职尽责，努力服务基层农村教育。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服务期满，要与学校做好工作及财产等交接手续。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乙方服务期满后需在下学年继续服务讲学的，乙方应提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个月（以本协议的服务终止时间为准）向甲方提出连续服务的书面申请。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乙方单方提出终止协议的，应提前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月向甲方提出书面申请，并经甲方同意。</w:t>
      </w:r>
    </w:p>
    <w:p>
      <w:pPr>
        <w:pStyle w:val="Normal"/>
        <w:spacing w:lineRule="exact" w:line="34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五条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乙方的体检表、申请表和身份证复印件作为本协议书附件。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六条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当事人双方可以协商约定的其他内容：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七条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本协议书经双方签字、盖章后生效。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八条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本协议书一式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份，甲方持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份，乙方持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份，具同等法律效力。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甲方（签字盖章）：</w:t>
      </w:r>
      <w:r>
        <w:rPr>
          <w:rFonts w:eastAsia="仿宋" w:cs="仿宋" w:ascii="仿宋" w:hAnsi="仿宋"/>
          <w:color w:val="000000"/>
          <w:sz w:val="28"/>
          <w:szCs w:val="28"/>
        </w:rPr>
        <w:t>______________________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乙方（签字盖章）：</w:t>
      </w:r>
      <w:r>
        <w:rPr>
          <w:rFonts w:eastAsia="仿宋" w:cs="仿宋" w:ascii="仿宋" w:hAnsi="仿宋"/>
          <w:color w:val="000000"/>
          <w:sz w:val="28"/>
          <w:szCs w:val="28"/>
        </w:rPr>
        <w:t>______________________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协议签定地点：              协议签定时间：    年   月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3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0-19T11:11:00Z</cp:lastPrinted>
  <dcterms:modified xsi:type="dcterms:W3CDTF">2018-10-22T02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