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DF2E6" w:val="clear"/>
        <w:spacing w:before="0" w:after="0"/>
        <w:jc w:val="center"/>
        <w:rPr/>
      </w:pPr>
      <w:r>
        <w:rPr>
          <w:rFonts w:ascii="宋体;es New Roman" w:hAnsi="宋体;es New Roman" w:cs="宋体;es New Roman"/>
          <w:b/>
          <w:bCs/>
          <w:color w:val="333333"/>
          <w:kern w:val="0"/>
          <w:sz w:val="18"/>
          <w:szCs w:val="18"/>
        </w:rPr>
        <w:t>教师岗位</w:t>
      </w:r>
      <w:r>
        <w:rPr/>
        <w:t xml:space="preserve"> 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427"/>
        <w:gridCol w:w="811"/>
        <w:gridCol w:w="4507"/>
        <w:gridCol w:w="2614"/>
      </w:tblGrid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单位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专业方向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招聘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人数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招聘条件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岗位职责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艺术学院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广播电视编导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重点高校广播电视艺术学、编导演等相关专业博士研究生毕业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年龄不超过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周岁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大学英语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CET-4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级；能熟练使用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Photoshop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Prmiere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或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final cut AE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等后期处理和剪辑软件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具备一定的教学经验，有自己独立创作的作品或有媒体从业背景者优先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特别优秀者可为硕士学位。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承担摄影摄像、导演基础和短片创作等创作实践类课程教学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指导学生进行影视短片的创作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参与学科专业建设、学生教育管理等工作。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信息科学与工程学院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计算机类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重点高校计算机、软件、网络相关专业博士研究生毕业或具有副教授及以上职称（本科、硕士阶段须为重点高校相关专业）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年龄不超过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周岁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具有高校教学科研、学生管理工作经历者优先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特别优秀者可为硕士研究生毕业。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承担计算机、软件、网络相关课程的教学和科研任务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参与学科专业建设、学生教育管理等工作。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电子类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重点高校通信、电子相关专业博士研究生毕业或具有副教授及以上职称（本科、硕士阶段须为重点高校相关专业）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曾主持或承担科研、技术开发项目，取得明显成果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年龄不超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周岁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具有主持科研项目经历者优先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特别优秀者可为硕士研究生毕业。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承担通信、电子相关专业课程的教学（特别是实验教学）工作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参与产学研工作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参与学科专业建设、学生教育管理等工作。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化学与生命科学学院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环境科学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重点高校环境科学、环境工程专业博士研究生毕业（本科、硕士阶段须为重点高校相关专业）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年龄不超过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周岁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有相关教学经历者优先，能独立开展科研工作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特别优秀者可为硕士研究生毕业。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主讲环境影响评价、环境规划、环境科学概论等相关课程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负责环境监测实验。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参与学科专业建设、学生教育管理等工作。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生物科学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重点高校药理学、生理学等相关专业博士研究生毕业（本科、硕士阶段须为重点高校相关专业）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具有副教授及以上职称者优先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特别优秀者可为硕士研究生毕业。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承担药理学、生理学等相关课程的理论及实验教学和改革任务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参与学科专业建设、学生教育管理等工作。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医学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重点高校基础医学、临床医学等相关专业硕士研究生毕业（本科、硕士阶段须为重点高校相关专业）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具有相关工作经历者优先。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承担生理学、机能学实验等相关课程的教学工作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参与学科专业建设、学生教育管理等工作。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外国语学院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西班牙语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西班牙语语言或文学专业硕士研究生毕业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专业八级或同等水平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年龄不超过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周岁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有相关教学经验者优先。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承担西班牙语教学工作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参与学科专业建设、学生教育管理等工作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完成院系安排的其他工作。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基础教学部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数学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数学相关专业博士研究生毕业（本科、硕士阶段须为重点高校相关专业）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大学英语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CET-6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级，计算机二级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具有相关教学科研经历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具有讲师及以上职称者优先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特别优秀者可为硕士研究生毕业。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承担大学数学课程的教学工作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参与学科专业建设、学生教育管理等工作。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传媒学院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新媒体传播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重点高校新闻传播学专业博士研究生毕业（本科、硕士阶段须为重点高校相关专业）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英语六级和熟练的计算机应用能力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年龄不超过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周岁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具有新闻业界或新媒体工作经验者优先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具有副教授及以上职称者优先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特别优秀者可为硕士研究生毕业。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主讲新闻学、网络传播与新媒体相关课程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参与科研项目，开展产学研实践活动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参与学科专业建设、学生教育管理等工作。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商学院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国际经济与贸易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重点高校国际商法、经济法相关专业博士研究生毕业（本科、硕士阶段须为重点高校相关专业）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英语六级和熟练的计算机应用能力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年龄不超过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周岁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特别优秀者可为硕士研究生毕业。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主讲国际商法、经济法相关课程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参加科研项目，开展产学研实践活动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参与学科专业建设、学生教育管理等工作。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EDF2E6" w:val="clear"/>
        <w:spacing w:before="280" w:after="150"/>
        <w:jc w:val="center"/>
        <w:rPr/>
      </w:pPr>
      <w:r>
        <w:rPr>
          <w:rFonts w:cs="宋体;es New Roman" w:ascii="宋体;es New Roman" w:hAnsi="宋体;es New Roman"/>
          <w:b/>
          <w:bCs/>
          <w:color w:val="333333"/>
          <w:kern w:val="0"/>
          <w:sz w:val="18"/>
          <w:szCs w:val="18"/>
        </w:rPr>
        <w:t> </w:t>
      </w:r>
      <w:r>
        <w:rPr>
          <w:rFonts w:cs="宋体;es New Roman" w:ascii="宋体;es New Roman" w:hAnsi="宋体;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DF2E6" w:val="clear"/>
        <w:spacing w:before="280" w:after="150"/>
        <w:jc w:val="center"/>
        <w:rPr/>
      </w:pPr>
      <w:r>
        <w:rPr>
          <w:rFonts w:ascii="宋体;es New Roman" w:hAnsi="宋体;es New Roman" w:cs="宋体;es New Roman"/>
          <w:b/>
          <w:bCs/>
          <w:color w:val="333333"/>
          <w:kern w:val="0"/>
          <w:sz w:val="18"/>
          <w:szCs w:val="18"/>
        </w:rPr>
        <w:t>其他专业技术岗位</w:t>
      </w:r>
      <w:r>
        <w:rPr/>
        <w:t xml:space="preserve"> 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427"/>
        <w:gridCol w:w="811"/>
        <w:gridCol w:w="4477"/>
        <w:gridCol w:w="2584"/>
      </w:tblGrid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单位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岗位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招聘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人数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招聘条件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岗位职责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6" w:hanging="1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图书馆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馆员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 重点高校图书情报相关专业硕士研究生毕业（本科、硕士阶段须为重点高校相关专业）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ind w:left="360" w:hanging="36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 年龄不超过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周岁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ind w:left="360" w:hanging="36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、 熟练掌握并运用系列办公软件、 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SPSS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等通用统计分析软件、可视化数据分析和信息分析软件，了解并掌握数据分析的主流方法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ind w:left="360" w:hanging="36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 较强的外语表达、沟通交流能力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ind w:left="360" w:hanging="36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 具有强烈的责任心、较高的敬业奉献精神和较强的学习、协同工作和逻辑分析能力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ind w:left="360" w:hanging="36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 具有数据和信息分析经验者优先。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从事图书馆各类文献及服务信息的数据挖掘分析，开展文献资源推介等相关服务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参与学科评估、学科态势和竞争力分析等服务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开展相关的方法、流程、工具等的探索和利用研究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完成图书馆安排的其他工作。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6" w:hanging="1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化学与生命科学学院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医学基础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实验员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重点高校医学专业本科及以上学历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大学英语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CET-4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级、计算机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级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具有实验室工作经验者优先。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承担护理系实验相关管理工作，包括实验室管理、物品管理与维护等；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15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承担部分实验课程的学生指导等辅助工作。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EDF2E6" w:val="clear"/>
        <w:spacing w:before="280" w:after="150"/>
        <w:jc w:val="left"/>
        <w:rPr/>
      </w:pPr>
      <w:r>
        <w:rPr>
          <w:rFonts w:cs="宋体;es New Roman" w:ascii="宋体;es New Roman" w:hAnsi="宋体;es New Roman"/>
          <w:b/>
          <w:bCs/>
          <w:color w:val="333333"/>
          <w:kern w:val="0"/>
          <w:sz w:val="18"/>
          <w:szCs w:val="18"/>
        </w:rPr>
        <w:t> </w:t>
      </w:r>
      <w:r>
        <w:rPr>
          <w:rFonts w:cs="宋体;es New Roman" w:ascii="宋体;es New Roman" w:hAnsi="宋体;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es New Roman" w:hAnsi="宋体;es New Roman" w:cs="宋体;es New Roman"/>
          <w:color w:val="333333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58:00Z</dcterms:created>
  <dc:creator>User</dc:creator>
  <dc:description/>
  <cp:keywords/>
  <dc:language>en-US</dc:language>
  <cp:lastModifiedBy>User</cp:lastModifiedBy>
  <dcterms:modified xsi:type="dcterms:W3CDTF">2018-10-24T03:58:00Z</dcterms:modified>
  <cp:revision>1</cp:revision>
  <dc:subject/>
  <dc:title>教师岗位 </dc:title>
</cp:coreProperties>
</file>