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3</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8-10-25T05:31:34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