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tbl>
      <w:tblPr>
        <w:tblW w:w="1020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785"/>
        <w:gridCol w:w="945"/>
        <w:gridCol w:w="658"/>
        <w:gridCol w:w="509"/>
        <w:gridCol w:w="554"/>
        <w:gridCol w:w="2599"/>
        <w:gridCol w:w="855"/>
        <w:gridCol w:w="570"/>
        <w:gridCol w:w="660"/>
        <w:gridCol w:w="630"/>
      </w:tblGrid>
      <w:tr>
        <w:trPr>
          <w:trHeight w:val="795" w:hRule="atLeast"/>
        </w:trPr>
        <w:tc>
          <w:tcPr>
            <w:tcW w:w="10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8"/>
                <w:szCs w:val="3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8"/>
                <w:szCs w:val="38"/>
                <w:lang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8"/>
                <w:szCs w:val="38"/>
                <w:lang w:bidi="ar"/>
              </w:rPr>
              <w:t>年龙州县乡镇学校公开招聘教师拟聘用人员名单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考核结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体检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金龙镇金龙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林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汉语言文学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曾赛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邵通学院青少年工作与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苏小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民族师范学院汉语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韦梅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北海职业学院物流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黄丹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幼儿师范高等专科学校语文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陆海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家开放大学、学前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家开放大学、小学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下冻镇下冻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春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教育学院汉语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教育学院汉语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邹伟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央广播电视大学工商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水口镇罗回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黄晓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财经学院工商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武德乡武德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蓝双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桂林理工大学会计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陆日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广西民族学院汉语言文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黄慧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央广播电视大学小学师资教育（文史方向）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八角乡箕斗完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黄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柳州师范高等专科学校汉语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下冻镇北耀完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刘桂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桂林师范高等专科学校政治与法律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逐卜乡逐卜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梁海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师范学院政治思想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陶志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小学教育（文科）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苏海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小学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金龙镇金龙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马权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广播电视大学汉语言文学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蒙家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地区教育学院物理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雪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央广播电视大学学前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思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央广播电视大学汉语言文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艳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钦州学院汉语言文学  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赵小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计算机科学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严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财经学院会计学  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武德乡武德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红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综合理科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吴彩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计算机应用技术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王凤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数学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水口镇罗回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阮国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民族大学化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下冻镇北耀完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吕艳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数学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下冻镇下冻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袁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数学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芙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师范大学漓江学院应用化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马权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地区教育学院化学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逐卜乡逐卜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淑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民族师范学院化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林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家开放大学学前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黄小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钦州学院综合理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金龙镇金龙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姚美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家开放大学学前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丽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师范学院小学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黄艳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英语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黎秀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师范学院英语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王仟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英语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金龙中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陆海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玉林师范学院英语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水口镇罗回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雪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英语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阮艳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百色学院英语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下冻镇下冻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颜春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民族师范学院汉语言文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彭莉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师范大学汉语言文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逐卜乡逐卜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何若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师范大学英语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隆江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师范高等专科学校英语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金龙镇金龙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科学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泽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地区教育学院物理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丽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师范学院学前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金龙镇金龙中心小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赵丽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民族大学工商行政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下冻镇下冻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黄海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师范大学会计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下冻镇下冻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彭忠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教育学院软件工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逐卜乡逐卜中心小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韦艳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水利电力职业技术学院电子信息工程专业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金龙镇金龙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苏良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师范学院初等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下冻镇下冻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谢李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职业技术学院服装设计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金龙镇金龙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民族师范学院音乐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雷丽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贺州学院音乐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下冻镇下冻中心小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赵少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民族师范学院汉语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金龙镇金龙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欧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财经学院工商管理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欧庆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宁地区教育学院政治与法律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天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民族师范学院美术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凌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广播电视大学英语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下冻镇下冻中心小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谢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西师范大学体育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梁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央广播电视大学汉语言文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州县逐卜乡逐卜中心小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林培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柳州师范高等专科学校体育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01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1"/>
      </w:tblGrid>
      <w:tr>
        <w:trPr>
          <w:trHeight w:val="600" w:hRule="atLeast"/>
        </w:trPr>
        <w:tc>
          <w:tcPr>
            <w:tcW w:w="101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 xml:space="preserve">2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6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8"/>
      <w:szCs w:val="3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1:00Z</dcterms:created>
  <dc:creator>雨林木风</dc:creator>
  <dc:description/>
  <dc:language>en-US</dc:language>
  <cp:lastModifiedBy>微软用户</cp:lastModifiedBy>
  <cp:lastPrinted>2018-09-03T08:27:00Z</cp:lastPrinted>
  <dcterms:modified xsi:type="dcterms:W3CDTF">2018-11-0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