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人员名单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37"/>
        <w:gridCol w:w="811"/>
        <w:gridCol w:w="811"/>
        <w:gridCol w:w="961"/>
        <w:gridCol w:w="706"/>
        <w:gridCol w:w="555"/>
        <w:gridCol w:w="615"/>
        <w:gridCol w:w="646"/>
        <w:gridCol w:w="661"/>
        <w:gridCol w:w="1472"/>
      </w:tblGrid>
      <w:tr>
        <w:trPr>
          <w:trHeight w:val="81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岗位等级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考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体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单位咨询电话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张钧茹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4.6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刘泽云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8.9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孙傲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8.8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张子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3.3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5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车璐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6.4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6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华蕾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5.4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刘志昊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4.7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靳晓繁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4.3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9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王成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3.6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滨州医学院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贾世林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9.6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5-6913056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15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8-11-04T01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