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eastAsia="方正小标宋简体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eastAsia="方正小标宋简体"/>
          <w:sz w:val="40"/>
          <w:szCs w:val="40"/>
        </w:rPr>
        <w:t>所学专业的认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3"/>
        <w:gridCol w:w="791"/>
        <w:gridCol w:w="704"/>
        <w:gridCol w:w="1134"/>
        <w:gridCol w:w="850"/>
        <w:gridCol w:w="2982"/>
      </w:tblGrid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认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籍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志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学学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硕士研究生课程，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获得该校颁发的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硕士学位证书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核查，我认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志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大学所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硕士研究生课程与国内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硕士研究生课程相似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与国内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相似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shd w:fill="D8D8D8" w:val="clear"/>
              </w:rPr>
              <w:t>以上内容根据实际情况编辑，主要表述清楚毕业生的情况（什么时间在什么大学取得什么学历学位），并认定该专业所学课程与国内某专业相似，该专业与国内某专业相似。注意文本格式，字体，字号大小一致。</w:t>
            </w:r>
          </w:p>
        </w:tc>
      </w:tr>
      <w:tr>
        <w:trPr>
          <w:trHeight w:val="114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认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签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专家需为高级职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26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所在学校（单位）院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签章）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对专家鉴定意见进行认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家所在学校（单位）人事部门意见（签章）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从事专业及职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42:00Z</dcterms:created>
  <dc:creator>BA</dc:creator>
  <dc:description/>
  <cp:keywords/>
  <dc:language>en-US</dc:language>
  <cp:lastModifiedBy>何泽英</cp:lastModifiedBy>
  <dcterms:modified xsi:type="dcterms:W3CDTF">2018-10-30T03:32:00Z</dcterms:modified>
  <cp:revision>4</cp:revision>
  <dc:subject/>
  <dc:title/>
</cp:coreProperties>
</file>