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8078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383" w:right="1383" w:gutter="0" w:header="851" w:top="1196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5:00Z</dcterms:created>
  <dc:creator>淮安市人社局事业单位人事管理处qq1215108792</dc:creator>
  <dc:description>淮安市人社局事业单位人事管理处qq1215108792</dc:description>
  <cp:keywords>淮安市人社局事业单位人事管理处qq1215108792</cp:keywords>
  <dc:language>en-US</dc:language>
  <cp:lastModifiedBy>微软用户</cp:lastModifiedBy>
  <cp:lastPrinted>2018-11-01T10:54:00Z</cp:lastPrinted>
  <dcterms:modified xsi:type="dcterms:W3CDTF">2018-11-13T02:55:00Z</dcterms:modified>
  <cp:revision>2</cp:revision>
  <dc:subject>淮安市人社局事业单位人事管理处qq1215108792</dc:subject>
  <dc:title>淮安市人社局事业单位人事管理处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