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商丘医学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公开招聘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计划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及条件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9"/>
        <w:gridCol w:w="694"/>
        <w:gridCol w:w="6168"/>
      </w:tblGrid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条    件</w:t>
            </w:r>
          </w:p>
        </w:tc>
      </w:tr>
      <w:tr>
        <w:trPr>
          <w:trHeight w:val="20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口腔医学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口腔医学（技术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2019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全日制二本以上口腔医学（技术）专业毕业生。②有执业资格或实际工作经验者年龄可放宽至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岁，不受毕业年限限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9:00Z</dcterms:created>
  <dc:creator>光明 </dc:creator>
  <dc:description/>
  <dc:language>en-US</dc:language>
  <cp:lastModifiedBy>光明 </cp:lastModifiedBy>
  <dcterms:modified xsi:type="dcterms:W3CDTF">2018-11-14T09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